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воспитательной рабо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«Подгороднепокровская СОШ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97"/>
        <w:gridCol w:w="1240"/>
        <w:gridCol w:w="1362"/>
        <w:gridCol w:w="1689"/>
      </w:tblGrid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рожной безопас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кончания Второй мировой войны. День солидарности в борьбе с терроризм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аспространения грамот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животны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урок «Экология и энергосбережение» в рамках Всероссийского фестиваля энергосбережения «Вместе Ярч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школьников в сети Интер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0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политических репресс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е уроки в рамках недели правовых зн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матери в Росс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государственного герба Р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день инвали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тва за Москву. Международный день добровольц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 посвящённые Александру Невско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худож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 челове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пасате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холокос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усской нау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ов Отеч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еат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ем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таем детям о войн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безопасност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предмет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, уроки-экскурсии  (на базе сельской модельной библиотек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предметн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ремя читать» со школьным библиотекар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предметн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, связанные с юбилейными датами со дня рождения писателей, музыкантов, художников и других деятелей РФ и Оренбургской области (по план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предметн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>
          <w:trHeight w:val="144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программ по учебным курсам (согласно плану ВД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вигатором Дополните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школьников в рамках реализации ФГОС НОО и ФГОС ООО, ФГОС СО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цикла внеурочных занятий «Разговоры о важном» (понедельник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цикла внеурочных занятий «Россия- мои горизонты» (четверг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едения журналов по внеурочной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клас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классные час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знан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 безопас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отца в Росс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урок безопасности школьников в сети Интернет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ы будем вечно прославлять ту женщину, чьё имя –Мать!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ю право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день толерантности. Час общения «Я, ты, он, она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«Наше здоровье в наших руках» (с педагогом-психологом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имняя дорога», «Ответственность за нарушение правил дорожного движения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локадный хлеб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Мужест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еловек и профессия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гаринский урок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роки безопас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Мужества (с приглашением ветеранов войны, тружеников тыла, детей войны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безопасного поведения на летних каникулах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.1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неурочных занятий «Разговоры о важном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неурочных занятий «Россия-мои горизонт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(по плану классных руководите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учителями – предметниками (по план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педагогом-психологом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план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ое планирование с учащимися по разным направлениям деятельности, совместное подведение итог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традиций в классном коллектив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учащимися (по план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абоуспевающими детьми и учащимися, испытывающими трудности по отдельным предмет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предметн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, состоящими на различных видах учёта, в группе риска, оказавшихся в трудной жизненной ситуации (по план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одителями обучающихся или их законными представителями. Всеобуч 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посвящённая Дню знан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государственного флага Р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«Золотая осень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олотая осень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и «Ниточка на память» (ко дню добра и уважени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 Советник по воспитанию 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учителя. День самоуправления (день дублёра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Весёлые старт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болу и баскетбол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При солнышке тепло – при матери добро», посвящённой Дню матер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едагоги ДО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авовых знаний «Мир твоих прав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тицеград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Деда Мороза»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новогодних плакатов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поделок «Ай-да ёлочка»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новогодних игруш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4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соревнования по прыжкам в высоту «День прыгуна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ональных и финальных соревнованиях по баскетболу в зачёт спартакиады школьников «Старты надежд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вогодних утренников и вече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детском Референдум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«Ученик год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школы по лыжным гонкам «Юная смена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военно-спортивной и оборонно-массовой работы, посвящённой Дню защитника Отечества (по плану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 Учителя физической культуры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онкурс «Живая классика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дной школы. Вечер встречи выпускни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уббота месяц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 (по план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 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посвящённая Дню воссоединения Крыма с Россие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антинаркотическая акция «Сообщи, где торгуют смертью» (по плану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Социальный педагог 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профилактическая акция «СТОП ВИЧ/СПИД!» (по плану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Социальный педагог 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этап сдачи нормативов ГТО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Внимание – дети!»  (по план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 Социальный педагог  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рядка для жизни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месячнике по профилактике алкоголизма, токсикомании, наркомании и табакокурения среди подростков и молодёжи (по план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Социальный педагог 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таем детям о войн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альс Побед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кна Побед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исуем Победу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ий звонок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 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убботник «Зелёная Росс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экологическая акция «Вода России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Чистые берег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лнышко в ладошке», посвящённая Дню пожилого человека (совместно с ДК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бота и внимание» (оказание  помощи ветеранам войны и труд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Есенинская осень» (совместно с ДК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«Славим праздник Рождество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о с ДК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Обелиск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ий 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оенной пес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своими руками» (субботники по благоустройству территории школы и парк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эстафеты, посвящённые Дню Победы (совместно с ОАК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, посвящённом великой Побед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ом концерте, посвящённом великой Победе (совместно с ДК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тва (совместно с ДК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нешнего вида здания, фасада, холла при входе</w:t>
            </w:r>
            <w:bookmarkStart w:id="1" w:name="_Hlk10681902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щеобразовательную организацию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й символикой Российской Федерации, субъекта Российской Федерации, муниципального образования (флаг, герб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терьера школьных помещ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ддержание в школе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классных кабин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формление пространства проведения конкретных школьных событий (праздников, торжественных линеек, вечеров, выставок, фотозон, собраний и т.п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    Педагоги ДО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тенах школы регулярно сменяемых экспози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Библиотекарь школы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     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школьной территорией, на которой установлен бюст Героя Советского Союза Чепрасова Михаила Дмитриевича, уроженца села Подгородняя Покр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ий 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Воспитатель кадетского класса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в 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и по благоустройству территории школ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</w:tr>
      <w:tr>
        <w:trPr>
          <w:trHeight w:val="144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на год всех субъектов образования, включенных в систему работы с родителя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оциальных паспортов классов, школы. Выявление учащихся и семей, находящихся в СОП, категорий: многодетные, неполные, родители - инвалиды, беженц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Классные руководители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материалов для классных руководителей по работе с семь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Педагог-психолог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угол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вас, родител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Педагог-психолог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  информирование отдела соцзащиты по оказанию адресной помощи детям из многодетных, неполных, малообеспеченных семей, семей, где есть дети-инвалиды, опекаемы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нсультационного Центра для родителей «Воспитываем вместе»  (в рамках реализации Федерального проекта «Поддержка семей, имеющих детей»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Социальный педагог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ческое просвещение родителей»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всеобуча в соответствии с проектом «Педагогическое просвещение родителе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ая пятница каждого месяц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ых родительских собр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и консультации для родителей по проблемам воспитания и обучения (по запрос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Социальный педагог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итоговой аттестации выпускни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Педагог-психолог Классные руководители</w:t>
            </w:r>
          </w:p>
        </w:tc>
      </w:tr>
      <w:tr>
        <w:trPr>
          <w:trHeight w:val="144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Сотрудн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дителей в подготовке и проведении общешкольных и классных меропри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 ВР    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местного досуга (поездки, походы, экскурсии и т. д.). Арт-суб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   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овместная оздоровительная работа семьи и школ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   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дителей в благоустройстве школы и пришкольной террит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   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трудовая деятельность (ремонт классов, субботник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бота с неблагополучными семьями»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Изучение    семей    учащихся.   Корректировка 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информационного банка данны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в семьи, оказавшиеся в социально-опасном положении, посещение подростков с девиантным поведением на до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ой работы с асоциальными семьями, беседы с родителями, индивидуальные консультации со специалист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Педагог-психолог Классные руководители</w:t>
            </w:r>
          </w:p>
        </w:tc>
      </w:tr>
      <w:tr>
        <w:trPr>
          <w:trHeight w:val="144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актива. Учёба ШУС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         Члены ШУСа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совета учащихся на новый учебный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Председатель ШУС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акции «Дом без одиночеств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Труд и забота»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благоустройству территории школ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Труд и забота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елёный мир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Труд и забота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Будь готов!» (ГТ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Спорт и здоровье» Пресс-центр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утренней заряд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Спорт и здоровье»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Солнышко в ладошке», посвящённой Дню пожилого челове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Культура и досуг»     Пресс-центр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 День самоуправл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У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Культура и досуг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Наука и образование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порядка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баскетболу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Весёлые старты».</w:t>
            </w:r>
          </w:p>
          <w:p>
            <w:pPr>
              <w:pStyle w:val="Style17"/>
              <w:jc w:val="center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бол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Спорт и здоровье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лка идей на осенние каникул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УС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ота-залог здоровья» (организация генеральной уборки в классах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Труд и забота»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тицеград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Труд и забота»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При солнышке –тепло, при матери - добро», посвящённой Дню матер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Культура и досуг»     Пресс-центр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авовых знаний «Мир твоих прав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У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Культура и досуг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Деда Мороза»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новогодних плакатов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поделок «Ай-да ёлочка»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украшения кабинетов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новогодних игрушек на сельскую ёлку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Культура и досуг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Труд и забота»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ядка с чемпионом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Спорт и здоровье»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сбору материалов о судьбах выпускников школы (ко Дню родной школ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за первое полугод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УС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Забот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У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Труд и забота»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дной школы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Культура и досуг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 забудь поздравить маму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лка идей на каникул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УС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своими руками» (субботники по благоустройству территории школы и парк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Труд и забот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эстафеты, посвящённые Дню Победы (совместно с ОАК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Спорт и здоровье»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УС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альс Побед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Культура и досуг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УС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кна Побед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Культура и досуг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, посвящённом великой Побед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УС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Школьная клумб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Труд и забота»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Председатель ШУС</w:t>
            </w:r>
          </w:p>
        </w:tc>
      </w:tr>
      <w:tr>
        <w:trPr>
          <w:trHeight w:val="144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школьной службы медиации (примирения): проведение мероприятий с использованием примирительных технологий, обучение примирительным навыкам школьников волонтёров-медиатор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Социальный педагог  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Совета Профилакт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    Педагог-психолог Социальный педагог 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оцесса реагирования учащихся подросткового возраста, попавшего в трудную жизненную ситуацию с помощью ЕМ СП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оспитанности и нравственного развития личности учащих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ыраженности индекса этнической идентичности и толерантности у обучающихся (анкетирование, постдиагностические беседы с обучающимися, родителями, педагогам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сихоэмоциональной и профориентационной сферы выпускников  в предэкзаменационный  перио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ррекционно-развивающие занятия в сенсорной комнате по запросам, в том числе с детьми, имеющими трудности в обучении, с детьми с ОВЗ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Социальный педагог   Учитель-логопед Учитель-дефектолог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Будь здоров!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2 апре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Социальный педагог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акция «Добрая дорога в школу!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жат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месячнике по профилактике алкоголизма, токсикомании, наркомании и табакокурения среди подростков и молодёжи (по план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    Педагог-психолог 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Внимание – дети!»  (по план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     Учитель ОБЖ Социальный педагог  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антинаркотическая акция «Сообщи, где торгуют смертью» (по плану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Педагог-психолог 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по вопросу безопасного поведения в сети Интернет в индивидуальной и групповой форм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безопас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артнёрство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Добрая дорога в школу» (РДД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ла (совместно с центром культур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Зелёный мир» (РДД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ённый Дню пожилого человека (совместно с центром культур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Есенинская осень» (совместно с сельской модельной библиотеко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ённый Дню Матери (совместно с центром культур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экологическая акция "Каждой пичужке-кормушка" (РДД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нятия образовательного комплекса «Юные дар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ДД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жат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«Славим праздник Рождество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вместно с центром культур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Фестиваль патриотической песни «Песня в военной шинел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вместно с центром культур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раздник «Маслениц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вместно с центром культур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цертной программе, посвященно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(совместно с центром культур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"Читаем детям о войне"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эстафеты, посвящённые Дню Победы (совместно с ОАК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  (совместно с центром культур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альс Победы» (совместно с центром культур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ом концерте, посвящённом великой Победе (совместно с центром культур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тва (совместно с центром культур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ГАПОУ ОАК в рамках профориентационного взаимодействия «Сезонная школ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ГАУЗ «Оренбургский областной клинический наркологический диспансер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с сельской модельной библиотекой (по план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ботники по уборке и благоустройству территории школы, у обелиска Памяти, в парке Славы (совместно с МБУ «Благоустройство»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офориентационной направленности личности учащихся, диагностика тревожности, в том числе и в онлайн формате на специализированных платформах (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обой», «Билет в будущее», «Открытые уроки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mum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Социальный педагог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ориентационные курсы на уровне классов: «Психология и выбор профессий», «Психология саморазвит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Учителя-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КР «В мире профессий», профориентационные уроки («Я-будущий медик», «Я - педагог»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   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профориентационная акция «Твой выбор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Социальный педагог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бластной поздравительной акции к всероссийскому дню педиат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ы-мед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Социальный педагог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бластной поздравительной акции к всероссийскому дню работников скорой медицинской помощ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ы-мед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Социальный педагог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 выпускниками школы – успешными профессионал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    Педагог-психолог 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    Педагог-психолог 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практических занятий в ГАПОУ «Оренбургский аграрный колледж» в рамках проекта «Сезонная школ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по профопределению обучающихся и их родителей с использованием методов фототерапии, песочной терапии, арт-терапии, МАК и другие в индивидуальном формат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Социальный педагог  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на тему; «Куда пойти учиться?», «Ранняя юность» и др., а также групповые консультации по результатам профдиагностики учащих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    Педагог-психолог 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 представителями высших и среднеспециальных образователь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    Педагог-психолог Классные руководите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ориентационных акциях регионального, всероссийского масштаба: открытые уроки на портале «ПроеКТОрия» (просмотр видео-уроков, участие в форумах профессиональной навигации, общение в профессиональных группах в социальных сетях); «День ИТ-знаний»; «Билет в будущее» (онлайн-тестирование по профориентированию, участие в мастер-классах и выполнение заданий на платформе); «Урок цифры» (просмотр видео-уроков, работа на тренажёрах по кибербезопасности, выполнение зданий на платформ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Педагог-психоло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И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ое сопровождение обучающихся в период подготовки и сдачи ЕГЭ и ОГЭ (проведение развивающих занятий с элементами тренинг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</w:t>
            </w:r>
          </w:p>
        </w:tc>
      </w:tr>
      <w:tr>
        <w:trPr>
          <w:trHeight w:val="1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развивающих занятий по подготовке к экзаменам и выбору профессии по темам: «На распутье..», «На пути к ЕГЭ» и д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</w:t>
            </w:r>
          </w:p>
        </w:tc>
      </w:tr>
      <w:tr>
        <w:trPr>
          <w:trHeight w:val="1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 открытом региональном чемпионате «Молодые профессионалы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uni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ИР</w:t>
            </w:r>
          </w:p>
        </w:tc>
      </w:tr>
      <w:tr>
        <w:trPr>
          <w:trHeight w:val="1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школьного отряда волонтёров-медиков «Витамины», обучение волонтёров-медиков для проведения просветительских уроков по здоровому образу жизни и профилактике вредных привычек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лимпиадах, конкурсах по профориентации и профильных сменах (Всероссийские военно-спортивные игры «Казачий сполох», Детский оздоровительно-образовательный центр «город Детства», Конкурс «Газпром-классы» научно-исследовательских проектов «Ступени», конкурсы рисунков, видеороликов и др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    Педагог-психоло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И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внеурочной деятельности «Россия – мои горизонт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четверг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5:24:00Z</dcterms:created>
  <dc:creator>HP</dc:creator>
  <dc:description/>
  <cp:keywords/>
  <dc:language>en-US</dc:language>
  <cp:lastModifiedBy>Пользователь</cp:lastModifiedBy>
  <cp:lastPrinted>2022-10-21T13:05:00Z</cp:lastPrinted>
  <dcterms:modified xsi:type="dcterms:W3CDTF">2024-10-02T04:46:00Z</dcterms:modified>
  <cp:revision>29</cp:revision>
  <dc:subject/>
  <dc:title/>
</cp:coreProperties>
</file>