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одгороднепокровская СОШ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7"/>
        <w:gridCol w:w="1240"/>
        <w:gridCol w:w="1362"/>
        <w:gridCol w:w="1689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рож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 День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уроки в рамках недели правовых зн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атери 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день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Международный день доброволь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освящённые Александру Невск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нау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едм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уроки-экскурсии  (на базе сельской модельной библиоте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мя читать» со школьным библиотекар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связанные с юбилейными датами со дня рождения писателей, музыкантов, художников и других деятелей РФ и Оренбургской област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о учебным курсам (согласно плану В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вигатором Дополните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школьников в рамках реализации ФГОС НОО и ФГОС ООО, ФГОС С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цикла внеурочных занятий «Разговоры о важном» (понедельни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цикла внеурочных занятий «Россия- мои горизонты» (четвер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ов по внеуроч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классные ча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ца в Рос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к безопасности школьников в сети Интерн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будем вечно прославлять ту женщину, чьё имя –Мать!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 право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толерантности. Час общения «Я, ты, он, 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Наше здоровье в наших руках» (с педагогом-психологом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дорога», «Ответственность за нарушение правил дорожного движен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окадный хлеб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и професс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гаринский ур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(с приглашением ветеранов войны, тружеников тыла, детей войн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оведения на летних каникулах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ы о важн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оссия-мои горизон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по плану классных руковод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ителями – предметникам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педагогом-психолог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планирование с учащимися по разным направлениям деятельности, совместное подведение ит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радиций в классном коллекти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и учащимися, испытывающими трудности по отдельным предм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остоящими на различных видах учёта, в группе риска, оказавшихся в трудной жизненной ситуаци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обучающихся или их законными представителями. Всеобуч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Дню зн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осударственного флаг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Ниточка на память» (ко дню добра и уваж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Советник по воспитанию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 День самоуправления (день дублёра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ёлые стар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ри солнышке тепло – при матери добро», посвящённой Дню мат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«Мир твоих пра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цеград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овогодних плакатов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оделок «Ай-да ёлочка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новогодних игруш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4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прыжкам в высоту «День прыгун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утренников и веч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кормите птиц зим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еник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школы по лыжным гонкам «Юная смен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спортивной и оборонно-массовой работы, посвящённой Дню защитника Отечества (по плану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Живая классик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. Вечер встречи выпуск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Дню воссоединения Крыма с Росси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– дети!» 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Социальный педагог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для жизн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ики для пернатых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льс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Побед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ёная Ро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Вода Росс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Чистые бере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нышко в ладошке», посвящённая Дню пожилого человека 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Есенинская осень» 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лавим праздник Рождество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воими руками» (субботники по благоустройству территории школы и пар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 великой Побе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ённом великой Победе (совместно с ДК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 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лассных кабин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формление пространства проведения конкретных школьных событий (праздников, торжественных линеек, вечеров, выставок, фотозон, собраний и т.п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ах школы регулярно сменяемых экспози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год всех субъектов образования, включенных в систему работы с род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ых паспортов классов, школы. Выявление учащихся и семей, находящихся в СОП, категорий: многодетные, неполные, родители - инвалиды, бежен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 для классных руководителей по работе с семь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угол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родител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  информирование отдела соцзащиты по оказанию адресной помощи детям из многодетных, неполных, малообеспеченных семей, семей, где есть дети-инвалиды, опекаем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онного Центра для родителей «Воспитываем вместе»  (в рамках реализации Федерального проекта «Поддержка семей, имеющих детей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просвещение родителей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всеобуча в соответствии с проектом «Педагогическое просвещение родител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пятница каждого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и консультации для родителей по проблемам воспитания и обучения (по запрос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труд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одготовке и проведении общешкольных и класс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досуга (поездки, походы, экскурсии и т. д.). Арт-суб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вместная оздоровительная работа семьи и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благоустройстве школы и пришкольной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трудовая деятельность (ремонт классов, субботни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бота с неблагополучными семьями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зучение    семей    учащихся.   Корректировка 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информационного банка да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в семьи, оказавшиеся в социально-опасном положении, посещение подростков с девиантным поведением 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асоциальными семьями, беседы с родителями, индивидуальные консультации со специалис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. Учёба ШУ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    Члены ШУС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вета учащихся на новый 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дседатель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шко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ёный ми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удь готов!» (ГТ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 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тренней заряд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олнышко в ладошке», посвящённой Дню пожилого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     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День самоуправ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Наука и образова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рядк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ёлые старты».</w:t>
            </w:r>
          </w:p>
          <w:p>
            <w:pPr>
              <w:pStyle w:val="Style17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дей на осенние канику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-залог здоровья» (организация генеральной уборки в класса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цегра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ри солнышке –тепло, при матери - добро», посвящённой Дню мат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     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«Мир твоих пра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овогодних плакатов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оделок «Ай-да ёлочка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украшения кабинетов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новогодних игрушек на сельскую ёлк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 с чемпионо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забудь поздравить мам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дей на канику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воими руками» (субботники по благоустройству территории школы и пар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льс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 великой Побед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ая клумб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дседатель ШУС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нности и нравственного развития личности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о-развивающие занятия в сенсорной комнате по запросам, в том числе с детьми, имеющими трудности в обучении, с детьми с ОВ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  Учитель-логопед Учитель-дефект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2 апр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оциальный педагог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акция «Добрая дорога в школу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– дети!» 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Учитель ОБЖ Социальный педагог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у безопасного поведения в сети Интернет в индивидуальной и групповой фор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Добрая дорога в школу»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елёный мир»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пожилого человек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Есенинская осень» (совместно с сельской модельной библиотеко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Матери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"Каждой пичужке-кормушка"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лавим праздник Рождество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стиваль патриотической песни «Песня в военной шин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аздник «Масле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ной программе, посвящен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ые чтения стихов «Пою тебя, моё Оте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Читаем детям о войне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льс Победы»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ённом великой Победе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сельской модельной библиотекой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ники по уборке и благоустройству территории школы, у обелиска Памяти, в парке Славы (совместно с МБУ «Благоустройство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Р «В мире профессий», профориентационные уроки («Я-будущий медик», «Я - педагог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ыпускниками школы – успешными профессиона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рисунков в рамках первичной профориен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5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4:00Z</dcterms:created>
  <dc:creator>HP</dc:creator>
  <dc:description/>
  <cp:keywords/>
  <dc:language>en-US</dc:language>
  <cp:lastModifiedBy>Пользователь</cp:lastModifiedBy>
  <cp:lastPrinted>2022-10-21T13:05:00Z</cp:lastPrinted>
  <dcterms:modified xsi:type="dcterms:W3CDTF">2024-10-02T04:44:00Z</dcterms:modified>
  <cp:revision>27</cp:revision>
  <dc:subject/>
  <dc:title/>
</cp:coreProperties>
</file>