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508"/>
        <w:gridCol w:w="4629"/>
      </w:tblGrid>
      <w:tr>
        <w:trPr>
          <w:trHeight w:val="1702" w:hRule="atLeast"/>
        </w:trPr>
        <w:tc>
          <w:tcPr>
            <w:tcW w:w="550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ЯТ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дагогическом сов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Подгороднепокровская СОШ»</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токол №___ от _________20__г</w:t>
            </w:r>
          </w:p>
        </w:tc>
        <w:tc>
          <w:tcPr>
            <w:tcW w:w="4629"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МБО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роднепокровская С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С.В. Щерб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 ____от_________20___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МОНИТОРИНГЕ ДЕЯТЕЛЬНОСТИ КЛАССНОГО РУКОВОДИТЕЛЯ МБОУ «ПОДГОРОДНЕПОКРОВСКАЯ СОШ»</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left="10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деятельности классных руководителей является одной из форм контроля реализации Национального проекта «Образование» и комплексной программы модернизации образования, выполнением требований действующего законодательства в области образования и проводится с целью получения объективной информации о состоянии воспитательной работы и предупреждения негативных тенденций в ее развит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деятельности классных руководителей осуществляется администрацией МБОУ «Подгороднепокровская СОШ» в соответствии со следующими нормативными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РФ от 29.12.2012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РФ «Об основных гарантиях прав ребенка в Российской Федерации» от 3 июля 1998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деятельности классных руководителей осуществляется на основании настоящего положения не реже одного раза в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Порядок проведения мониторин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деятельности классных руководителей проводится по следующи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условий жизнедеятельности и здоровь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озитивных межличностных отношений между учащимися и между учащимися и уч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освоению школьниками программ общего и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триотическое, гражданско-правовое воспитание, формирование социальной компетент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целей воспитания учащихся класса на основе учета возрастных особенностей, планирование работы с кла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зон риска для учащихся класса. Планирование профилактическ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ивании используется следующая шк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уровень –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едний уровень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 1 бал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ость разработки мониторинга обусловлена сложившимися в последние годы неэффективными практиками деятельности классных руководителей, вызванных низким статусом школьного воспитания и внеучебной  деятельности в общественном сознан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Важнейшие задачи воспитания - формирование у уча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Из концепции модернизации российского образования на период до 2015 го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шении этих задач важно взаимодействие школы с учреждениями дополнительного образования детей, которые были и остаются одной из наиболее эффективных форм развития склонностей, способностей и интересов, социального и профессионального самоопределения детей и молодежи (Из концепции модернизации российского образования на период до 2015 го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ами в современном отечественном образовании являются: высокое качество результатов обучения и воспитания,  эффективное использование современных образовательных технологий, в том числе информационно-коммуникационных, в образовательном процессе, обеспечение доступности качественного образования, программирование развития образовательных учреждений, продуктивность реализации программ развития, сочетание принципов единоначалия с демократичностью уклада учреждения, отсутствие отрицательной динамики состояния здоровья обучающихся, позитивное отношение родителей, выпускников и местного сообщества к учреждению, обеспечение условий безопасности, участие в муниципальных, региональных и федеральных фестивалях, конкурсах, смотрах (Национальный проект «Образован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эффективности деятельности классного руководителя по организации воспитательного процесса – это непрерывное научно обоснованное, диагностико-прогностическое, планово-деятельностное отслеживание деятельности классного руководителя по организации воспитательного процесса в целях оптимального выбора воспитательных целей, задач и средств их решения.  Мониторинг предполагает непрерывное, длительное наблюдение за деятельностью классного руководителя, а сам мониторинг есть целостная, динамически развивающаяся, несаморегулируемая система, в которой происходят постоянные структурно-функциональные перестройки, носящие не только количественный, но и качественный характер. Мониторинг должен определять моменты перехода одного качества в другое, корректировать, поддерживать или ослаблять соответствующие тенденции воспитательного процес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предполагает не только непрерывное, но и научно-обоснованное слежение, которое исключает житейски-бытовой подход к оценке характеристик деятельности классного руководителя по организации воспитательного процесса, соответствует основным закономерностям психолого-педагогического познания и управления педагогическими объектами и явл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мониторинг предполагает, что процесс отслеживания имеет диагностико-прогностическую направленность, так как полученная в ходе слежения информация должна быть соотнесена на основании заранее разработанных показателей и критериев с определенной, заранее описанной, нормативной картиной деятельности классного руководителя по организации воспитательного процес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оретической основой программы мониторинга является ориентация управления на сам образовательный процесс (как основной процесс), на создание условий для раскрытия, реализации и развития потенциала личности. Этот подход представлен в научной литературе работами А.В. Мудрика, Л.И. Новиковой, М.И. Рожкова, Р.Х. Шакурова, Т.И. Шамовой и други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документа.  Представляемый документ призван содействовать повышению эффективности работы классных руководителей в регионе путем нормирования деятельности и формирования общественно-государственного механизма оценивания. Подход, реализуемый документом, может быть выражен через совокупность принцип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нцип первый.</w:t>
      </w:r>
      <w:r>
        <w:rPr>
          <w:rFonts w:cs="Times New Roman" w:ascii="Times New Roman" w:hAnsi="Times New Roman"/>
          <w:sz w:val="28"/>
          <w:szCs w:val="28"/>
        </w:rPr>
        <w:t xml:space="preserve"> «Не навреди». Несмотря на увеличение оплаты труда за классное руководство, предлагаемый мониторинг не должен прибавить работы, привнести дополнительные сложности, отчетность, ухудшить ситуацию в повседневной практике классного руководителя. </w:t>
      </w:r>
    </w:p>
    <w:p>
      <w:pPr>
        <w:pStyle w:val="Normal"/>
        <w:spacing w:lineRule="auto" w:line="240" w:before="0" w:after="0"/>
        <w:jc w:val="both"/>
        <w:rPr/>
      </w:pPr>
      <w:r>
        <w:rPr>
          <w:rFonts w:cs="Times New Roman" w:ascii="Times New Roman" w:hAnsi="Times New Roman"/>
          <w:i/>
          <w:sz w:val="28"/>
          <w:szCs w:val="28"/>
        </w:rPr>
        <w:t>Принцип второй:</w:t>
      </w:r>
      <w:r>
        <w:rPr>
          <w:rFonts w:cs="Times New Roman" w:ascii="Times New Roman" w:hAnsi="Times New Roman"/>
          <w:sz w:val="28"/>
          <w:szCs w:val="28"/>
        </w:rPr>
        <w:t xml:space="preserve"> определения профессиональной ответственности. Классный руководитель не может преимущественно отвечать за результаты воспитания учащихся вверенного класса. Поэтому не несет единолично всю полноту ответственности за процесс социализации, воспитания школьников. Другими словами как успехи в воспитании учащихся, так и серьезные упущения лишь отчасти обусловлены деятельностью или бездействием классного руководителя.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нцип третий</w:t>
      </w:r>
      <w:r>
        <w:rPr>
          <w:rFonts w:cs="Times New Roman" w:ascii="Times New Roman" w:hAnsi="Times New Roman"/>
          <w:sz w:val="28"/>
          <w:szCs w:val="28"/>
        </w:rPr>
        <w:t xml:space="preserve">  – сочетания инвариантной и вариативной частей в деятельности классного руководителя. В деятельности классного руководителя имеется инвариантный компонент, определенный минимум государственных требований к деятельности. Специфические социальные, социально-психологические, морально-нравственные и другие характеристики классного коллектива и учащихся его образующих обуславливает вариативную часть работы классного руководителя. Инвариантная часть определяется следующей цитатой из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Основными задачами воспитания являются: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нцип четвертый</w:t>
      </w:r>
      <w:r>
        <w:rPr>
          <w:rFonts w:cs="Times New Roman" w:ascii="Times New Roman" w:hAnsi="Times New Roman"/>
          <w:sz w:val="28"/>
          <w:szCs w:val="28"/>
        </w:rPr>
        <w:t xml:space="preserve"> – оценка целесообразности, адекватности и процесса деятельности. Особенности воспитания как явления (дополнительность, отсроченность результатов и т.п.) обуславливают крайнюю сложность при проведении мониторинга. Диагностика деятельности классного руководителя может опираться в первую очередь на процессуальные характеристики его работ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нцип пятый</w:t>
      </w:r>
      <w:r>
        <w:rPr>
          <w:rFonts w:cs="Times New Roman" w:ascii="Times New Roman" w:hAnsi="Times New Roman"/>
          <w:sz w:val="28"/>
          <w:szCs w:val="28"/>
        </w:rPr>
        <w:t xml:space="preserve"> – несравнимость результатов воспитательной работы разных педагогов. Каждый ученический класс по-своему уникален, деятельность классного руководителя приходится на различные периоды в социально-психологическом развитии группы. Отсюда сравнивать успехи классного руководителя лицейского класса элитной школы и класса социально неблагополучного микрорайона достаточно проблематично, так и цели и темп реализации воспитательных задач будет существенно отличаться. Объектом сравнения могут быть только адекватность целей воспитательной работы ситуации, сложившейся в классе, соответствие планов целям, и т.п.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нцип шестой</w:t>
      </w:r>
      <w:r>
        <w:rPr>
          <w:rFonts w:cs="Times New Roman" w:ascii="Times New Roman" w:hAnsi="Times New Roman"/>
          <w:sz w:val="28"/>
          <w:szCs w:val="28"/>
        </w:rPr>
        <w:t xml:space="preserve">  «Не проверять, а помогать». Предлагаемый комплекс мер по мониторингу деятельности классного руководителя ориентирован в первую очередь не на контроль за деятельностью классного руководителя, а на содействие классному руководителю в решении возникающих проблем в сфере профессиональной деятельности. Исходя из сложности затратности получения достоверной информации о качестве работы классного руководителя целесообразно рекомендовать осуществление предлагаемого мониторинга администрации О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нцип седьмой</w:t>
      </w:r>
      <w:r>
        <w:rPr>
          <w:rFonts w:cs="Times New Roman" w:ascii="Times New Roman" w:hAnsi="Times New Roman"/>
          <w:sz w:val="28"/>
          <w:szCs w:val="28"/>
        </w:rPr>
        <w:t xml:space="preserve"> - «Вооружить новым инструментом». Предлагаемый мониторинг нацелен на нормирование деятельности классного руководителя в регионе путем выработки конкретных критериев и ориентиров в воспитании учащих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нцип восьмой -</w:t>
      </w:r>
      <w:r>
        <w:rPr>
          <w:rFonts w:cs="Times New Roman" w:ascii="Times New Roman" w:hAnsi="Times New Roman"/>
          <w:sz w:val="28"/>
          <w:szCs w:val="28"/>
        </w:rPr>
        <w:t xml:space="preserve"> «Просто, быстро, эффективно». Мониторинг должен предлагать чрезвычайно простые, формальные процедуры диагностики деятельности классного руководителя, которые могут быть проведены за короткое время, и в тоже время дадут исчерпывающую информацию о качестве работы педагога.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нцип девятый</w:t>
      </w:r>
      <w:r>
        <w:rPr>
          <w:rFonts w:cs="Times New Roman" w:ascii="Times New Roman" w:hAnsi="Times New Roman"/>
          <w:sz w:val="28"/>
          <w:szCs w:val="28"/>
        </w:rPr>
        <w:t xml:space="preserve"> – общественно-административной экспертизы. Мониторинг эффективности работы классного руководителя может стать деятельностью, объединяющей администрацию ОУ, родительскую общественность, представителей различных служб (медика, психолога, социального педагога и т.п.)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нцип десятый</w:t>
      </w:r>
      <w:r>
        <w:rPr>
          <w:rFonts w:cs="Times New Roman" w:ascii="Times New Roman" w:hAnsi="Times New Roman"/>
          <w:sz w:val="28"/>
          <w:szCs w:val="28"/>
        </w:rPr>
        <w:t xml:space="preserve"> – постепенного совершенствования методики мониторинга исходит из убеждения в невозможности создать сразу достаточно качественный инструмент организационно-диагностический инструментарий, поэтому предполагается поэтапное внедрение данного средства в практику деятельности общеобразовательных учреждений, оптимален будет режим опытно-экспериментальной работ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роли классного руководителя. Классный руководитель осуществляет деятельность по созданию условий для саморазвития и самореализации личности обучающегося, его успешной социализации в обществе. Деятельность классного руководителя 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вариантный компонент деятельности классного руководителя вклю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еспечение жизни и здоровья учащихся (контроль за посещаемостью школы учащимися класса, контроль причин пропусков, информированность о состоянии здоровья учащихся класса, ведение документации о заболеваемости учащихся, работа с листком здоровья в классном журнале, совместно с врачом и родителями разработан и реализуется комплекс мер по охране и укреплению здоровья, вовлечение учащихся в занятия физкультурной и спортивной деятельностью, организуется охват учащихся горячим питанием, проведение инструктажей и ведение документации по технике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еспечение позитивных межличностных отношений между учащимися и между учащимися и учителями (информированность о межличностных взаимоотношениях в классе, о характере взаимоотношений учащимися класса и ведущих в классе учителей, проведение диагностики межличностных отношений, оперативное регулирование возникающих противоречий, определение задач оптимизации психологического климата в классе, выявление учащихся имеющих проблемы в сфере межличностных отношений, привлечение для этой работы психолого-педагогическую служб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одействие освоению школьниками образовательных программ </w:t>
      </w:r>
    </w:p>
    <w:p>
      <w:pPr>
        <w:pStyle w:val="Normal"/>
        <w:spacing w:lineRule="auto" w:line="240" w:before="0" w:after="0"/>
        <w:jc w:val="both"/>
        <w:rPr/>
      </w:pPr>
      <w:r>
        <w:rPr>
          <w:rFonts w:cs="Times New Roman" w:ascii="Times New Roman" w:hAnsi="Times New Roman"/>
          <w:sz w:val="28"/>
          <w:szCs w:val="28"/>
        </w:rPr>
        <w:t xml:space="preserve">(информированность об особенностях содержания образования, предусмотренного учебным планом, о проблемах и перспективах реализации образовательной программы в ученическом классе, координация деятельности учителей - предметников и родителей, прогнозирование и мониторинг успеваемости, содействие в разработке и реализации индивидуальных траекторий образования, планирование и реализация работы с одаренными, с неуспевающими учащими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существление патриотического, гражданско-правового воспитания, формирование социальной компетентности учащихся (разработка годового цикла мероприятий, содействующих воспитанию патриотизма и гражданственности, расширяющих правовую и социальную компетенцию учащихся, содействие в формирование опыта гражданского поведения в процессе ученического самоуправления, поддержка в ученическом самоуправлении высоких эталонов, осуществляется планомерное развитие ученического самоуправления на основе исходного состояния дел в классном коллективе, осуществление договорных начал во взаимодействии классного руководителя и учащих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ариативный компонент деятельности классного руководителя: </w:t>
      </w:r>
    </w:p>
    <w:p>
      <w:pPr>
        <w:pStyle w:val="Normal"/>
        <w:spacing w:lineRule="auto" w:line="240" w:before="0" w:after="0"/>
        <w:jc w:val="both"/>
        <w:rPr/>
      </w:pPr>
      <w:r>
        <w:rPr>
          <w:rFonts w:cs="Times New Roman" w:ascii="Times New Roman" w:hAnsi="Times New Roman"/>
          <w:sz w:val="28"/>
          <w:szCs w:val="28"/>
        </w:rPr>
        <w:t xml:space="preserve">1) определение целей воспитания учащихся класса на основе учета возрастных особенностей, существующей ситуацией в классе, планирование работы с классом (комплексное изучение состояния, проблем и определение перспектив в воспитании, обучении и развитии учащихся класса, качественное и обоснованное целеполагание, программирование и планирование работы с классом, ведение отчетной документации, осуществление мониторинга эффективности собственной деятельности, организация участия учащихся в конкурсах и соревнованиях городского, областного и Всероссийского уровня в соответствии с профильной - системообразующей деятельностью класса), </w:t>
      </w:r>
    </w:p>
    <w:p>
      <w:pPr>
        <w:pStyle w:val="Normal"/>
        <w:spacing w:lineRule="auto" w:line="240" w:before="0" w:after="0"/>
        <w:jc w:val="both"/>
        <w:rPr/>
      </w:pPr>
      <w:r>
        <w:rPr>
          <w:rFonts w:cs="Times New Roman" w:ascii="Times New Roman" w:hAnsi="Times New Roman"/>
          <w:sz w:val="28"/>
          <w:szCs w:val="28"/>
        </w:rPr>
        <w:t xml:space="preserve">2) определение зон риска для учащихся класса, планирование профилактической деятельности (определение учащихся, вызывающих наибольшее опасение как потенциальные нарушители дисциплины, разработан, согласован с социальным педагогом, психологом, администрацией школы, родительским комитетом и реализуется комплекс профилактических мер, к профилактическим мероприятиям привлечен широкий круг участников, используются возможности различных организац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ресурсов обеспечивающих воспитание учащихся могут рассматрив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ятельность педагогов, педагогических коллективов, воспитательны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граммы воспитания, воспитательные технологии, методическое обеспечение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трудничество с родителями учащихся, семьями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МИ, деятельность социальных организаций, учреждени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циально значимая деятельность самих воспитанников, их общественная самоорганизац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и уровни эффективности деятельности классного руководи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осуществляет администрация школы (заместитель директора), заполняя на каждого классного руководителя (Бланк №1). При оценивании используется следующая шкала: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 3 балла,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2 балла,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ланк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17"/>
        <w:gridCol w:w="3011"/>
        <w:gridCol w:w="2073"/>
        <w:gridCol w:w="2073"/>
        <w:gridCol w:w="1897"/>
      </w:tblGrid>
      <w:tr>
        <w:trPr>
          <w:trHeight w:val="52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окий уров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балл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ий уров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балл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зкий уров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балл)</w:t>
            </w:r>
          </w:p>
        </w:tc>
      </w:tr>
      <w:tr>
        <w:trPr>
          <w:trHeight w:val="240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жизни и здоровья учащихс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Классный руководитель подробно осведомлен о посещении школы учащимися класса (по уважительной и неуважительной причине), причины пропусков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Классный руководитель имеет не точные сведения о посещении школы учащимися класса (по уважительной и неуважительной причине).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Классный руководитель имеет недостаточные сведения о посещении школы учащимися класса (пропусках, опозданиях). </w:t>
            </w:r>
          </w:p>
        </w:tc>
      </w:tr>
      <w:tr>
        <w:trPr>
          <w:trHeight w:val="48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Классный руководитель хорошо информирован о состоянии здоровья учащимися класса (заболевания, ограничения по здоровью), обладает официальными документами, полученными от родителей и подтверждающими заболевание учащихся. Классный руководитель систематически работает с листком здоровья в классном журнале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Классный руководитель недостаточно информирован о состоянии здоровья учащимися класса, не в полной мере обладает официальными документами, полученными от родителей и подтверждающими заболевание учащихся. Классный руководитель работает с листком здоровья в классном журнале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Классный руководитель не имеет точных сведений о посещении школы учащимися класса (пропусках, опозданиях), слабо информирован о состоянии здоровья учащихс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8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Разработан и реализуется согласованный с врачом и родителями комплекс мер по охране и укреплению здоровья, вовлечение учащихся в занятия физкультурной и спортивной деятельностью. Комплекс  мер предполагает дифференциацию работы по состоянию здоровья учащихся, привлечение родителей в качестве организаторов мероприятий.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Разработан и реализуется комплекс мер по охране и укреплению здоровья, вовлечение учащихся в занятия физкультурной и спортивной деятельностью. Комплекс  мер предполагает привлечение родителей в качестве организаторов мероприятий.            </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Проводятся мероприятия по охране и укреплению здоровья, вовлечение учащихся в занятия физкультурной и спортивной деятельност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4 Регулярно систематически проводятся инструктажи по технике безопасности (вводный, целевые, повторные), ведется классный журнал по ТБ класса. Классный руководитель своевременно оформляет документацию по ТБ при организации экскурсий, походов, своевременно информирует администрацию школы о своей деятельности.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Периодически проводятся инструктажи по технике безопасности, необходимая системность отсутствует, в журнале имеются замечания по ведению документации. Имеются претензии по своевременности инструктажа.</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Инструктажи по технике безопасности проводятся стихийно, у администрации имеются существенные претензии к классному руководителю по инструктажу учащихся по ТБ и информированию администрации по принимаемым ме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0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позитивных межличностных отношений между учащимися и между учащимися и учителям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Классный руководитель хорошо информирован о межличностных взаимоотношениях в классе (лидеры, аутсайдеры, предпочитаемые, микро-группы), строит свою работу на основе диагностики межличностных отношений </w:t>
              <w:tab/>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Классный руководитель информирован о межличностных взаимоотношениях в класс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Классный руководитель не имеет достаточных сведений о социально-психологической структуре клас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7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Классный руководитель хорошо информирован о характере взаимоотношений учащимися класса и ведущих в классе учителей. Классный руководитель осуществляет периодически сбор информации о характере взаимоотношений и регулирует возникающие противоречия.        </w:t>
              <w:tab/>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Классный руководитель информирован о взаимоотношениях учащимися класса и ведущих в классе учителей, однако не вмешивается в состояние 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Классный руководитель слабо информирован о характере взаимоотношений учащимися класса и ведущих в классе уч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9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Определены точные цели оптимизации психологического климата в классе. Выявлены учащиеся имеющие проблемы в сфере межличностных отношений. Классный руководитель тесно сотрудничает с психолого-педагогической службой школы (социальными педагогами, психологами) по выявлению и решению проблем учащихс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Цели оптимизации психологического климата в воспитательной работе с классом сформулированы не четко. Сотрудничество со службами носит стихийный харак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Цели по оптимизации психологического климата в воспитательной работе с классом не определены. Учащиеся, имеющие проблемы в сфере межличностных отношений не выявл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йствие освоению школьниками программ общего и дополнительного 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Классный руководитель детально представляет особенности содержания образования, предусмотренные учебным планом, обладает подробными сведениями о проблемы и перспективы реализации образовательной программы в ученическом классе. Разработан и реализуется комплекс мер по координации деятельности учителей- предметников, работающих в классе и родителей. Составлен прогноз успеваемости.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Классный руководитель имеет представления о содержания образования, владеет информацией о проблемах реализации образовательной программы. Проводятся мероприятия по координации деятельности учителей- предметников, работающих в классе и родителей учащихся.</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Проблемы и перспективы реализации образовательной программы в ученическом классе не выявлены, деятельность учителей предметников координируется слаб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3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 Разработан и реализуется комплекс мер по мониторингу успеваемости учащихся класса, согласованный с администрацией, родительским комитетом класса.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Мероприятия по мониторингу успеваемости учащихся класса проводятся не регуляр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Мероприятия по мониторингу успеваемости учащихся класса проводятся не регуляр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 Классный руководитель содействует в разработке и реализации индивидуальных траекторий образования учащихся.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Спланирована и осуществляется работа с одаренными, с неуспевающими учащимис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Осуществляется работа с одаренными, с неуспевающ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3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Разработан и реализуется комплекс мероприятий по формированию у учащихся общеучебных умений, культуры умственных действий, обучению научной организации труда, в работу включены учителя предметники и родители.</w:t>
              <w:tab/>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Периодически проводятся мероприятия по обучению школьников научной организации тру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 Мероприятия по обучению школьников научной организации труда проводятся стихийно</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уществление патриотического, гражданско-правового воспитания, формирование социальной компетентности учащихс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Разработан годовой цикл мероприятий, содействующих воспитанию патриотизма и гражданственности, социальной и правовой компетентности уча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В плане классного руководителя имеются классные часы и мероприятия, нацеленные на воспитание патриотизма и гражданственности, социальной и правовой компетентности учащихся.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Классные часы и мероприятия, предусматривают воспитание патриотизма и гражданственности в не значительном объеме Мероприятия направленные на расширение правовой компетенции учащихся не проводятся.</w:t>
            </w:r>
          </w:p>
        </w:tc>
      </w:tr>
      <w:tr>
        <w:trPr>
          <w:trHeight w:val="36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Разработка и осуществление комплекса социальных практик и общественно-полезной деятельности по воспитанию патриотизма и гражданственности, социальной и правовой компетентности учащихся.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Осуществление в классе социальных практик и общественно-полезной деятельности по воспитанию патриотизма и гражданственности, социальной и правовой компетентности учащихся.      </w:t>
              <w:tab/>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Осуществление в классе социальных практик и общественно-полез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7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 Организация самоуправления обеспечивает формирование опыта гражданского поведения (ответственного, социально активного, законопослушного поведения учащихся). Самоуправление выстроено на основе принципов демократии, гласности, плюрализма. Самоуправление строится на основе периодически уточняемого договора между учащимися и педагогом. Определен возможный уровень общественной самоорганизации, разработан и реализуется поэтапный план развития самоуправления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Самоуправление выполняет функцию самоорганизации, воспитательные и социо-защитные функции частично. Самоуправление выстроено на основе принципов демократии, гласности, плюрализма. Работа в сфере развития самоуправления учащихся ведется не системно.      </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Самоуправление в классе существует лишь формально, не выполняя своей воспитательной роли, не обеспечивая самоорганизацию деятельности учащихся, защиты их интересов.. Работа в сфере развития самоуправления учащихся ведется эпизодически. </w:t>
            </w:r>
          </w:p>
        </w:tc>
      </w:tr>
      <w:tr>
        <w:trPr>
          <w:trHeight w:val="233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ределение целей и разработка плана работы с класс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Имеется характеристика класса, позволяющая определить перспективы воспитания учащихся, основные проблемы в становлении школьников.</w:t>
              <w:tab/>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Характеристика класса, не позволяет в полной мере определить перспективы воспитания учащихся.</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Характеристика класса, позволяющая определить перспективы воспитания учащихся отсутству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2 Цели воспитания учащихся класса поставлены четко и диагностично, адекватны возрастным особенностям, социальной специфике контингента, согласованы с планом воспитательной работы школы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2 Цели воспитания учащихся класса поставлены четко, но недостаточно обоснованы   </w:t>
              <w:tab/>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Цели воспитания учащихся класса поставлены нечетко, диагностика их реализации затруднена.</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3 Разработана и реализуется программа работы с классом (цели, системообразующая деятельность, направления, этапы, мероприятия) согласована с родительским комитетом, администрацией школы.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3 Разработан и реализуется годовой план работы с учащимися класса, определена системообразующая деятельность, мероприятия избраны в соответствии с целями. </w:t>
              <w:tab/>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Реализуемый план работы с классом недостаточно целенаправленный, систематичный</w:t>
            </w:r>
          </w:p>
        </w:tc>
      </w:tr>
      <w:tr>
        <w:trPr>
          <w:trHeight w:val="3312" w:hRule="exac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4 Классный руководитель регулярно ведет наблюдения и отчетную документацию, отмечает наиболее существенные события в жизни класса, проведенные мероприятия. Анализ осуществляется самостоятельно и регулярно.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4 Отчетность и наблюдения ведутся не регулярно. Анализ осуществляется по требованию администрации школы. </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4 Отчетная документация оформляется только в период отчетности. проводится ежегодный анализ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2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Классным руководителем разработан и реализуется мониторинг эффективности собственной деятельности</w:t>
              <w:tab/>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5 Классным руководителем периодически проводит диагностику эффективности собственной деятельности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5 Отслеживание эффективности работы с классом не осуществля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5.6 В соответствии с планом работы  с классом организуется участие учащихся в конкурсах и соревнованиях городского, областного и Всероссийского уровня       </w:t>
              <w:tab/>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6 В соответствии с планом работы с классом организуется участие учащихся в конкурсах и соревнованиях городского уровня    </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6 Участие учащихся в конкурсах и соревнованиях организуется стихий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8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ределение зон риска для учащихся класса. Планирование профилактической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1 Определен список учащихся, вызывающих наибольшее опасение как потенциальные нарушители дисциплины. Разработан и согласован с социальным педагогом, психологом, администрацией школы, родительским комитетом комплекс профилактических мер.    </w:t>
              <w:tab/>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1 Учащиеся, вызывающие опасение как потенциальные нарушители дисциплины выявлены, работа с ними ведется эпизодически.           </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1 Классный руководитель имеет слабое представление об учащихся, являющихся потенциальными нарушителя дисципли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профилактическим мероприятиям привлечен широкий круг участников, используются возможности различных организаций.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 Профилактические мероприятия осуществляет классный руководитель в одиночку.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 Профилактические мероприятия не осуществля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53:00Z</dcterms:created>
  <dc:creator>Елена</dc:creator>
  <dc:description/>
  <cp:keywords/>
  <dc:language>en-US</dc:language>
  <cp:lastModifiedBy>Мой Пк</cp:lastModifiedBy>
  <cp:lastPrinted>2021-02-24T16:51:00Z</cp:lastPrinted>
  <dcterms:modified xsi:type="dcterms:W3CDTF">2021-02-24T11:53:00Z</dcterms:modified>
  <cp:revision>2</cp:revision>
  <dc:subject/>
  <dc:title/>
</cp:coreProperties>
</file>