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>
          <w:trHeight w:val="1702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ветом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от  _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ИНЯ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дгороднепокр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 _________20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роднепокр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В. Щерб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от_________20_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СИХОЛОГО-ПЕДАГОГИЧЕСКОМ КОНСИЛИУМЕ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сихолого-педагогический консилиум (далее ППк) </w:t>
      </w:r>
      <w:r>
        <w:rPr>
          <w:sz w:val="28"/>
          <w:szCs w:val="28"/>
        </w:rPr>
        <w:t>МБОУ "Подгороднепокровская СОШ"</w:t>
      </w:r>
      <w:r>
        <w:rPr>
          <w:sz w:val="28"/>
        </w:rPr>
        <w:t>, включая МБОУ «Подгороднепокровская СОШ» дошкольная ступень (далее – школа), является одной из форм взаимодействия руководящих и педагогических работников школы, с целью создания оптимальных условий обучения, развития, социализации и адаптации обучающихся и воспитанников (далее – обучающиеся) посредством психолого-педагогического взаимо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анное положение разработано на основе</w:t>
        <w:tab/>
        <w:t>ФЗ от 29.12.2012 № 273-ФЗ «Об образовании в РФ»;  приказа Минобрнауки России от 06.10.2009 № 373 «Об утверждении и введении в действие фгос начального общего образования»; приказ Минобрнауки России от 17.12.2010 № 1897 «Об утверждении фгос основного общего образования»; распоряжения Минпросвещения России от 09.09.2019 № Р-93 «Об утверждении примерного Положения о ппк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Задачами ПП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воевременное выявление обучающихся, с особенностями развития, имеющих трудности в освоении образовательных программ, социальной адаптации и поведении, с целью последующего принятия решений об организации психолого-педагогическо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разработка рекомендаций по организации психолого-педагогического сопровожд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онсультирование участников образовательного процесса по вопросам актуального психофизического состояния и возможностей обучающихся; содержания и оказания им психолого-педагогической помощи; создания специальных условий получ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контроль за выполнением рекомендаций ППк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Организация деятельности ПП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Пк создается приказом директора школы. Для организации деятельности ППк в школе оформляется и ведется документ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директора школы о создании ППк с утверждением состава П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Пк, утвержденное директором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-график проведения плановых заседаний ППк на учебный год (не реже 3 заседаний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заседаний ППк и обучающихся, прошедших П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 регистрации коллегиальных заключений психолого-педагогического консили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я П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ка развития обучающего, получающего психолого-педагогическое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направлений обучающихся на консультацию в 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ация ППк ведется согласно приложению 1, хранится у председателя ППк или лица, исполняющего его обязанности в течение всего периода обучения учащегося в школе и пяти последующих лет с момента прекращения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е руководство деятельностью ППк возлагается на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остав </w:t>
      </w:r>
      <w:r>
        <w:rPr>
          <w:sz w:val="28"/>
        </w:rPr>
        <w:t>ППк</w:t>
      </w:r>
      <w:r>
        <w:rPr>
          <w:sz w:val="28"/>
          <w:szCs w:val="28"/>
        </w:rPr>
        <w:t xml:space="preserve">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ППк - заместитель директора по учебно-воспитательной рабо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психолог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й педагог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-дефектоло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ППк (определяется из числа членов ППк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</w:rPr>
        <w:t xml:space="preserve">Заседания ППк проводятся под руководством Председателя ППк </w:t>
      </w:r>
      <w:r>
        <w:rPr>
          <w:sz w:val="28"/>
          <w:szCs w:val="28"/>
        </w:rPr>
        <w:t>или лица, исполняющего его обязанности</w:t>
      </w:r>
      <w:r>
        <w:rPr>
          <w:sz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Ход заседания фиксируется в протоколе </w:t>
      </w:r>
      <w:r>
        <w:rPr>
          <w:i/>
          <w:sz w:val="28"/>
          <w:szCs w:val="28"/>
        </w:rPr>
        <w:t>(приложение 2).</w:t>
      </w:r>
      <w:r>
        <w:rPr>
          <w:sz w:val="28"/>
          <w:szCs w:val="28"/>
        </w:rPr>
        <w:t xml:space="preserve"> Протокол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Коллегиальное заключение специалистов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</w:t>
      </w:r>
      <w:r>
        <w:rPr>
          <w:i/>
          <w:sz w:val="28"/>
          <w:szCs w:val="28"/>
        </w:rPr>
        <w:t>(приложение 3</w:t>
      </w:r>
      <w:r>
        <w:rPr>
          <w:sz w:val="28"/>
          <w:szCs w:val="28"/>
        </w:rPr>
        <w:t xml:space="preserve">). 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гиальное заключение доводи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направлении обучающегося на ПМПК оформляется Представление ППк на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деятельности П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ППк подразделяются на плановые и внеплан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овые заседания ППк проводятся в соответствии с графиком проведения, но не реже одного раза в полугодие, для оценки динамики обучения и    коррекции    для    внесения   (при   необходимости)   изменений  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рекомендации по организации психолого-педагогического сопровожд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,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еятельность специалистов ППк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пециалисты, включенные в состав ППк, выполняют работу в рамках основного рабочего времени, составляя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 ППк за увеличение объема работ устанавливается доплата, размер которой определяется школо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об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период подготовки к ППк и последующей реализации рекомендаций обучающемуся назначается ведущий специалист: учитель (классный руководитель)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 данным обследования каждым специалистом составляется заключение и разрабатываются рекомендации, данные которых учитываются при написании Представления ППк на обучающегося для предоставления в ПМПК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екомендации ППк по организации психолого-педагогического сопровождения, обучающегося с ОВЗ конкретизируют, дополняют рекомендации ПМПК и могут включать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адаптированной основной общеобразовательной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индивидуального учебного плана обучающего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ю учебных и контрольно-измерительных материа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тьютора, ассистента (помощника), оказывающего обучающему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школе/ учебную четверть, полугодие, учебный год/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екомендации ППк по организации психолого-педагогического сопровождения, обучающегося на основании медицинского заключения,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ыходно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й двигательной нагрузки в течение учебного дня/ снижение двигательной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перерывов для приёма пищи, лек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ёмов задаваемой на до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условия психолого-педагогического сопровождения в рамках компетенци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и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индивидуального учебного плана,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ю учебных и контрольно-измери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условия психолого-педагогического сопровождения в рамках компетенци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/>
        <w:t>Документация ПП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оложение о ПП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Журнал учёта заседаний ППк и обучающихся, прошедших ППк по форме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8"/>
        <w:gridCol w:w="3708"/>
        <w:gridCol w:w="32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д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тематика заседания*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вид консилиума (плановый/внеплановы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8"/>
        </w:rPr>
        <w:t xml:space="preserve">*- </w:t>
      </w:r>
      <w:r>
        <w:rPr>
          <w:sz w:val="20"/>
          <w:szCs w:val="20"/>
        </w:rPr>
        <w:t>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; зачисление обучающихся на коррекционные занятия; направление обучающихся на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.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Журнал регистрации коллегиальных заключений психолого-педагогического консилиума по форм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65"/>
        <w:gridCol w:w="1266"/>
        <w:gridCol w:w="1344"/>
        <w:gridCol w:w="1779"/>
        <w:gridCol w:w="1717"/>
        <w:gridCol w:w="13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ФИО обучающегося, класс/груп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инициатор обращ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повод обращения в ПП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коллегиальное заключ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ротоколы заседаний ПП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арта развития обучающегося, получающего психолого-педагогическое сопровождение (</w:t>
      </w:r>
      <w:r>
        <w:rPr>
          <w:i/>
        </w:rPr>
        <w:t>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школы, педагогам и специалистам, работающим с обучающимся)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Журнал направлений обучающихся на ПМПК по форме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6"/>
        <w:gridCol w:w="1218"/>
        <w:gridCol w:w="1513"/>
        <w:gridCol w:w="1842"/>
        <w:gridCol w:w="28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ФИО обучающегося, класс/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цель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причина направ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отметка о получении направления родител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получено: далее перечень документов, переданных родителям (законным представителям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Я,  ФИО родителя (законного представителя) пакет документов получил(а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«_» _________ 20__г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подпись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расшифровка: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Cs/>
          <w:color w:val="000000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одгороднепокровская средняя общеобразовательная школа Оренбургского района»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енбургская область, Оренбургский район, с.П.Покровка, ул. Кооперативная, д.50, т. (3532) 644-277</w:t>
      </w:r>
    </w:p>
    <w:p>
      <w:pPr>
        <w:pStyle w:val="Normal"/>
        <w:tabs>
          <w:tab w:val="clear" w:pos="709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Протокол заседания психолого-педагогического консилиума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МБОУ «Подгороднепокровская СОШ»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№</w:t>
      </w:r>
      <w:r>
        <w:rPr/>
        <w:t>___                                                                                                     от «__» __________ 20___г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Присутствовали: И.О.Фамилия (должность в ОО, роль в ППк), И.О.Фамилия (мать/отец обучающегося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…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Ход заседания ППк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 xml:space="preserve"> …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Решение ППк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…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Приложения (характеристики, преставления на обучающегося, результаты продуктивной деятельности обучающегося, копии рабочих тетрадей, контрольных и проверочных работ и другие материалы)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…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Председатель ППк__________________ И.О.Фамилия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Члены ППк: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И.О.Фамилия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И.О.Фамилия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Другие присутствующие на заседании: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И.О.Фамилия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И.О.Фамилия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одгороднепокровская средняя общеобразовательная школа Оренбургского района»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енбургская область, Оренбургский район, с.П.Покровка, ул. Кооперативная, д.50, т. (3532) 644-277</w:t>
      </w:r>
    </w:p>
    <w:p>
      <w:pPr>
        <w:pStyle w:val="Normal"/>
        <w:tabs>
          <w:tab w:val="clear" w:pos="709"/>
          <w:tab w:val="left" w:pos="42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Коллегиальное заключение психолого-педагогического консилиума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МБОУ «Подгороднепокровская СОШ»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Дата «__» _________ 20 __ год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Общие сведения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ФИО обучающегося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Дата рождения обучающегося 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Образовательная программа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Причина направления на ППк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Коллегиальное заключение ПП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(выводы об имеющихся у ребенка трудностях (без указания диагноза) в развитии, обучении, адаптации (исходя их актуальных запросов) и о мерах, необходимых для разрешения этих трудностей, включая определение видов, сроков оказания психолого-педагогической помощи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Рекомендации педагога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Рекомендации родителя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Приложение: (планы коррекционно-развивающей работы, индивидуальный образовательный маршрут и другие материалы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Председатель ППк__________________ И.О.Фамилия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Члены ППк: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И.О.Фамилия</w:t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rPr/>
      </w:pPr>
      <w:r>
        <w:rPr/>
        <w:t>И.О.Фамилия</w:t>
      </w:r>
    </w:p>
    <w:p>
      <w:pPr>
        <w:pStyle w:val="Normal"/>
        <w:tabs>
          <w:tab w:val="clear" w:pos="709"/>
          <w:tab w:val="left" w:pos="426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С решением ознакомлен (а) ___________/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  <w:t>(подпись и ФИО (полностью) родителя (законного представителя)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С решением согласен (на) частично, не согласен (на) с пунктами: ____________________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_________________/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  <w:t>(подпись и ФИО (полностью)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Style17"/>
        <w:shd w:fill="FFFFFF" w:val="clear"/>
        <w:spacing w:before="0" w:after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одгороднепокровская средняя общеобразовательная школа Оренбургского района»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енбургская область, Оренбургский район, с.П.Покровка, ул. Кооперативная, д.50, т. (3532) 644-277</w:t>
      </w:r>
    </w:p>
    <w:p>
      <w:pPr>
        <w:pStyle w:val="Normal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ГЛАСИЕ родителей (законных представителей) обучающегос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проведение психолого-педагогического обследования специалистами ППк</w:t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родителей (законных представителей) обучающегося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омер серии паспорта, когда и кем выдан)</w:t>
      </w:r>
    </w:p>
    <w:p>
      <w:pPr>
        <w:pStyle w:val="Normal"/>
        <w:rPr/>
      </w:pPr>
      <w:r>
        <w:rPr/>
        <w:t>являясь родителем (законным представителем) 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.И.О. класс/группа, в котором (ой) обучается обучающийся, дата (дд.мм.гг.) рождения)</w:t>
      </w:r>
    </w:p>
    <w:p>
      <w:pPr>
        <w:pStyle w:val="Normal"/>
        <w:rPr/>
      </w:pPr>
      <w:r>
        <w:rPr/>
        <w:t>выражаю согласие на проведение психолого-педагогического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 ___ г.                       _____________ /____________________/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(расшифровка подписи)</w:t>
      </w:r>
    </w:p>
    <w:p>
      <w:pPr>
        <w:pStyle w:val="Normal"/>
        <w:ind w:firstLine="709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firstLine="709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701" w:hanging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Style17"/>
        <w:shd w:fill="FFFFFF" w:val="clear"/>
        <w:spacing w:before="0" w:after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одгороднепокровская средняя общеобразовательная школа Оренбургского района»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енбургская область, Оренбургский район, с.П.Покровка, ул. Кооперативная, д.50, т. (3532) 644-277</w:t>
      </w:r>
    </w:p>
    <w:p>
      <w:pPr>
        <w:pStyle w:val="Normal"/>
        <w:ind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ающегося для предоставления на ПМПК</w:t>
      </w:r>
    </w:p>
    <w:p>
      <w:pPr>
        <w:pStyle w:val="Normal"/>
        <w:jc w:val="center"/>
        <w:rPr/>
      </w:pPr>
      <w:r>
        <w:rPr/>
        <w:t>(Ф.И.О., дата рождения, группа/класс)</w:t>
      </w:r>
    </w:p>
    <w:p>
      <w:pPr>
        <w:pStyle w:val="Normal"/>
        <w:rPr/>
      </w:pPr>
      <w:r>
        <w:rPr/>
        <w:t>1. Общие сведения:</w:t>
      </w:r>
    </w:p>
    <w:p>
      <w:pPr>
        <w:pStyle w:val="Normal"/>
        <w:rPr/>
      </w:pPr>
      <w:r>
        <w:rPr/>
        <w:t>- дата поступления в образовательную организацию,</w:t>
      </w:r>
    </w:p>
    <w:p>
      <w:pPr>
        <w:pStyle w:val="Normal"/>
        <w:rPr/>
      </w:pPr>
      <w:r>
        <w:rPr/>
        <w:t>- программа обучения (полное наименование),</w:t>
      </w:r>
    </w:p>
    <w:p>
      <w:pPr>
        <w:pStyle w:val="Normal"/>
        <w:rPr/>
      </w:pPr>
      <w:r>
        <w:rPr/>
        <w:t>- форма организации обучения,</w:t>
      </w:r>
    </w:p>
    <w:p>
      <w:pPr>
        <w:pStyle w:val="Normal"/>
        <w:rPr/>
      </w:pPr>
      <w:r>
        <w:rPr/>
        <w:t>- факты способные повлиять на поведение и успеваемость ребенка (в образовательной организации),</w:t>
      </w:r>
    </w:p>
    <w:p>
      <w:pPr>
        <w:pStyle w:val="Normal"/>
        <w:rPr/>
      </w:pPr>
      <w:r>
        <w:rPr/>
        <w:t>- состав семьи,</w:t>
      </w:r>
    </w:p>
    <w:p>
      <w:pPr>
        <w:pStyle w:val="Normal"/>
        <w:rPr/>
      </w:pPr>
      <w:r>
        <w:rPr/>
        <w:t>- трудности, переживаемые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 об условиях и результатах образования ребенка в образовательной организации:</w:t>
      </w:r>
    </w:p>
    <w:p>
      <w:pPr>
        <w:pStyle w:val="Normal"/>
        <w:rPr/>
      </w:pPr>
      <w:r>
        <w:rPr/>
        <w:t>- краткая характеристика познавательного, речевого, двигательного, коммуникативно-личностного развития ребенка;</w:t>
      </w:r>
    </w:p>
    <w:p>
      <w:pPr>
        <w:pStyle w:val="Normal"/>
        <w:rPr/>
      </w:pPr>
      <w:r>
        <w:rPr/>
        <w:t>- динамика познавательного, речевого, двигательного, коммуникативно-личностного развития ребенка за период нахождения в образовательной организации;</w:t>
      </w:r>
    </w:p>
    <w:p>
      <w:pPr>
        <w:pStyle w:val="Normal"/>
        <w:rPr/>
      </w:pPr>
      <w:r>
        <w:rPr/>
        <w:t>- динамика освоения программного материала;</w:t>
      </w:r>
    </w:p>
    <w:p>
      <w:pPr>
        <w:pStyle w:val="Normal"/>
        <w:rPr/>
      </w:pPr>
      <w:r>
        <w:rPr/>
        <w:t>- особенности, влияющие на результативность обучения;</w:t>
      </w:r>
    </w:p>
    <w:p>
      <w:pPr>
        <w:pStyle w:val="Normal"/>
        <w:rPr/>
      </w:pPr>
      <w:r>
        <w:rPr/>
        <w:t>- отношение семьи к трудностям ребенка;</w:t>
      </w:r>
    </w:p>
    <w:p>
      <w:pPr>
        <w:pStyle w:val="Normal"/>
        <w:rPr/>
      </w:pPr>
      <w:r>
        <w:rPr/>
        <w:t>- получаемая коррекционно-развивающая, психолого-педагогическая помощь;</w:t>
      </w:r>
    </w:p>
    <w:p>
      <w:pPr>
        <w:pStyle w:val="Normal"/>
        <w:rPr/>
      </w:pPr>
      <w:r>
        <w:rPr/>
        <w:t>- характеристики взросления: хобби, увлечения, характер занятости во внеурочное время, характер общения со сверстниками, самооценка, жизненные планы и профессиональные на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еденческие девиации:</w:t>
      </w:r>
    </w:p>
    <w:p>
      <w:pPr>
        <w:pStyle w:val="Normal"/>
        <w:rPr/>
      </w:pPr>
      <w:r>
        <w:rPr/>
        <w:t>- совершенные в прошлом или текущие правонарушения,</w:t>
      </w:r>
    </w:p>
    <w:p>
      <w:pPr>
        <w:pStyle w:val="Normal"/>
        <w:rPr/>
      </w:pPr>
      <w:r>
        <w:rPr/>
        <w:t>- проявление агрессии,</w:t>
      </w:r>
    </w:p>
    <w:p>
      <w:pPr>
        <w:pStyle w:val="Normal"/>
        <w:rPr/>
      </w:pPr>
      <w:r>
        <w:rPr/>
        <w:t>- сквернословие,</w:t>
      </w:r>
    </w:p>
    <w:p>
      <w:pPr>
        <w:pStyle w:val="Normal"/>
        <w:rPr/>
      </w:pPr>
      <w:r>
        <w:rPr/>
        <w:t>- отношение к курению, алкоголю, наркотическим веществам,</w:t>
      </w:r>
    </w:p>
    <w:p>
      <w:pPr>
        <w:pStyle w:val="Normal"/>
        <w:rPr/>
      </w:pPr>
      <w:r>
        <w:rPr/>
        <w:t>- дезадаптивные черты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формация о проведении индивидуальной 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та составления докум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пись председателя ППк. Печать образовательной орган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2:00Z</dcterms:created>
  <dc:creator>Секретарь</dc:creator>
  <dc:description/>
  <cp:keywords/>
  <dc:language>en-US</dc:language>
  <cp:lastModifiedBy>Мой Пк</cp:lastModifiedBy>
  <cp:lastPrinted>2021-03-01T21:52:00Z</cp:lastPrinted>
  <dcterms:modified xsi:type="dcterms:W3CDTF">2021-03-01T16:52:00Z</dcterms:modified>
  <cp:revision>2</cp:revision>
  <dc:subject/>
  <dc:title>УТВЕРЖДАЮ:</dc:title>
</cp:coreProperties>
</file>