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>
          <w:trHeight w:val="1702" w:hRule="atLeast"/>
        </w:trPr>
        <w:tc>
          <w:tcPr>
            <w:tcW w:w="550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РИНЯТО»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ОУ «Подгороднепокровская СОШ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окол №___ от _________20__г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МАОУ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городнепокровская СОШ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С.В. Щерба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 ____от_________20___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РУКТУРНОМ ПОДРАЗД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ПОДГОРОДНЕПОКРОВ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ФИЗКУЛЬТУРНО-СПОРТИВНЫЙ КЛ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1. Настоящее Примерное положение определяет организационно-методическую основу деятельности физкультурно-спортивного клуба общеобразовательного учреждения (далее - Клуб).</w:t>
      </w:r>
    </w:p>
    <w:p>
      <w:pPr>
        <w:pStyle w:val="Normal"/>
        <w:ind w:firstLine="708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Клуб является структурным подразделением образовательного учреждения.</w:t>
      </w:r>
    </w:p>
    <w:p>
      <w:pPr>
        <w:pStyle w:val="Normal"/>
        <w:ind w:firstLine="708"/>
        <w:jc w:val="both"/>
        <w:rPr/>
      </w:pPr>
      <w:bookmarkStart w:id="6" w:name="sub_2"/>
      <w:bookmarkStart w:id="7" w:name="sub_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В своей деятельности Клуб руководствуется международными актами в области защиты прав детей, Законом Российской Федерации "Об образовании", другими законодательными и нормативными правовыми актами, в том числе нормативными правовыми актами Министерства образования и науки Российской Федерации и органов управления образованием, настоящим Примерным положением, уставом образовательного учреждения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"/>
      <w:bookmarkStart w:id="9" w:name="sub_1200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Клуб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200"/>
      <w:bookmarkStart w:id="11" w:name="sub_1200"/>
      <w:bookmarkEnd w:id="1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"/>
      <w:bookmarkEnd w:id="12"/>
      <w:r>
        <w:rPr>
          <w:rFonts w:cs="Times New Roman" w:ascii="Times New Roman" w:hAnsi="Times New Roman"/>
          <w:sz w:val="28"/>
          <w:szCs w:val="28"/>
        </w:rPr>
        <w:t>2.1. Целями Клуб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"/>
      <w:bookmarkEnd w:id="13"/>
      <w:r>
        <w:rPr>
          <w:rFonts w:cs="Times New Roman" w:ascii="Times New Roman" w:hAnsi="Times New Roman"/>
          <w:sz w:val="28"/>
          <w:szCs w:val="28"/>
        </w:rPr>
        <w:t>- содействие администрации и педагогическому коллективу образовательного учреждения в создании условий для реализации физкультурно-оздоровительных и спортивно-массовых образовате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вигательной активности обучающихся в период прохождения ими обучения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сем участникам образовательного процесса в приобретении знаний, умений, навыков, необходимых для формирования устойчивой мотивации к регулярным занятиям физической культурой и спортом. </w:t>
      </w:r>
    </w:p>
    <w:p>
      <w:pPr>
        <w:pStyle w:val="Normal"/>
        <w:ind w:firstLine="708"/>
        <w:jc w:val="both"/>
        <w:rPr/>
      </w:pPr>
      <w:bookmarkStart w:id="14" w:name="sub_5"/>
      <w:bookmarkEnd w:id="14"/>
      <w:r>
        <w:rPr>
          <w:rFonts w:cs="Times New Roman" w:ascii="Times New Roman" w:hAnsi="Times New Roman"/>
          <w:sz w:val="28"/>
          <w:szCs w:val="28"/>
        </w:rPr>
        <w:t>2.2. Задачами Клуб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"/>
      <w:bookmarkEnd w:id="15"/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и спортивных мероприятий, вовлечение в них большего числа обучающихся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на регулярной основе спортивных секций и групп общефизической подготовки на базе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образовательных программ спортивной направ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рганизационно-педагогических рекомендаций по оптимизации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астия команд образовательного учреждения в межшкольных соревнова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3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III. Организация учебно-спортивной работы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300"/>
      <w:bookmarkStart w:id="18" w:name="sub_1300"/>
      <w:bookmarkEnd w:id="1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кции, учебные группы, отделения и команды в Клубе комплектуются с учетом пола, стажа и уровня спортивно-технической подготовки. Зачисление в клуб производится по личному заявлению и справке (допуску) лечеб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комплектования, наполняемость учебных групп и секций, режим учебно-тренировочной работы устанавливаются в соответствии с локальными актами образовательного учреждения, утвержденными на основе действующего законодательства в сфере образования и в сфере физической культуры и спорта, в том числе применяемых для групп начальной подготовки детско-юношеских спортивных ш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нятия в Клубе проводятся в соответствии с графиками и расписаниями в форме уроков, тренировок, консультаций, соревнований, а также участия в физкультурно-спортивных праздниках, агитационно-пропагандистских пробегах, показательных выступлениях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посредственное проведение занятий осуществляется тренерами-преподавателями, руководителями физического воспитан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 всеми занимающимися в Клубе устанавливается постоянный врачебно-физкультурный контроль, который осуществляется врачами медицински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учающимся, выполнившим необходимые разрядные нормы и нормативы на официальных спортивных соревнованиях присваиваются спортивные разряды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"/>
      <w:r>
        <w:rPr>
          <w:rFonts w:cs="Times New Roman" w:ascii="Times New Roman" w:hAnsi="Times New Roman"/>
          <w:sz w:val="28"/>
          <w:szCs w:val="28"/>
        </w:rPr>
        <w:t>3.7. Клуб может привлекать к организации физкультурно-спортивной работы с обучающимися, подготовке и проведению соревнований организаторов, ведущих на добровольной основе работу в области физической культуры и спорта, в т.ч. из числа родителей (лиц, их замещающих) обучающихся, воспитанников Клуба, закончивших обучение. Порядок привлечения указанных выше лиц, их права и обязанности определяются локальными актами образовательного учреждения.</w:t>
      </w:r>
      <w:bookmarkStart w:id="20" w:name="sub_500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V. Управление Клубо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1. Управление Клубом, как структурным подразделением образовательного учреждения осуществляется его руководителем, назначаемым директором (руководителем)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Клуба может занимать данную должность на постоянной основе (руководитель структурного подразделения) или осуществлять данную деятельность на условиях совмещения или внутреннего совместительства в порядке предусмотренным трудовым законодательством.</w:t>
      </w:r>
    </w:p>
    <w:p>
      <w:pPr>
        <w:pStyle w:val="Normal"/>
        <w:ind w:firstLine="720"/>
        <w:jc w:val="both"/>
        <w:rPr/>
      </w:pPr>
      <w:bookmarkStart w:id="22" w:name="sub_19"/>
      <w:bookmarkEnd w:id="22"/>
      <w:r>
        <w:rPr>
          <w:rFonts w:cs="Times New Roman" w:ascii="Times New Roman" w:hAnsi="Times New Roman"/>
          <w:sz w:val="28"/>
          <w:szCs w:val="28"/>
        </w:rPr>
        <w:t>4.3. Формами самоуправления в физкультурно-спортивном клубе (Клубе) являются совет клуба (Клуба), попечительский совет, общее собрание, тренерский совет и другие ф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лубу для осуществления его функций предоставляются объекты спорта образовательного учреждения, необходимое оборудование и инвентарь в порядке, определяемом директором (руководителем)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"/>
      <w:bookmarkEnd w:id="23"/>
      <w:r>
        <w:rPr>
          <w:rFonts w:cs="Times New Roman" w:ascii="Times New Roman" w:hAnsi="Times New Roman"/>
          <w:sz w:val="28"/>
          <w:szCs w:val="28"/>
        </w:rPr>
        <w:t>4.5. Контроль за деятельностью Клуб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осуществляет директор (руководитель) образовательного учреждения или работник образовательного учреждения им уполномоченный.</w:t>
      </w:r>
    </w:p>
    <w:p>
      <w:pPr>
        <w:pStyle w:val="Normal"/>
        <w:ind w:firstLine="708"/>
        <w:jc w:val="both"/>
        <w:rPr/>
      </w:pPr>
      <w:bookmarkStart w:id="24" w:name="sub_10"/>
      <w:bookmarkEnd w:id="24"/>
      <w:r>
        <w:rPr>
          <w:rFonts w:cs="Times New Roman" w:ascii="Times New Roman" w:hAnsi="Times New Roman"/>
          <w:sz w:val="28"/>
          <w:szCs w:val="28"/>
        </w:rPr>
        <w:t>4.6. Органы самоуправления образовательного учреждения в порядке, установленном уставом учреждения, содействуют Клубу в проведении учебно-спортивной и оздоровительной работы с обучающимися, воспитан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Constantia" w:hAnsi="Constantia" w:cs="Constantia"/>
      <w:i/>
      <w:iCs/>
      <w:sz w:val="11"/>
      <w:szCs w:val="11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15"/>
      <w:szCs w:val="15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smallCaps/>
      <w:sz w:val="26"/>
      <w:szCs w:val="26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spacing w:val="40"/>
      <w:sz w:val="26"/>
      <w:szCs w:val="26"/>
      <w:shd w:fill="FFFFFF" w:val="clear"/>
    </w:rPr>
  </w:style>
  <w:style w:type="character" w:styleId="215pt1">
    <w:name w:val="Основной текст (2) + 15 pt1"/>
    <w:qFormat/>
    <w:rPr>
      <w:rFonts w:ascii="Times New Roman" w:hAnsi="Times New Roman" w:cs="Times New Roman"/>
      <w:spacing w:val="20"/>
      <w:sz w:val="30"/>
      <w:szCs w:val="30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ind w:hanging="40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1" w:before="300" w:after="0"/>
      <w:ind w:hanging="56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52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i/>
      <w:iCs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120"/>
      <w:jc w:val="right"/>
      <w:outlineLvl w:val="1"/>
    </w:pPr>
    <w:rPr>
      <w:rFonts w:ascii="Times New Roman" w:hAnsi="Times New Roman" w:eastAsia="Calibri" w:cs="Times New Roman"/>
      <w:b/>
      <w:bCs/>
      <w:color w:val="00000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1:00Z</dcterms:created>
  <dc:creator>Rimma</dc:creator>
  <dc:description/>
  <cp:keywords/>
  <dc:language>en-US</dc:language>
  <cp:lastModifiedBy>Анастасия</cp:lastModifiedBy>
  <cp:lastPrinted>2022-10-12T13:21:00Z</cp:lastPrinted>
  <dcterms:modified xsi:type="dcterms:W3CDTF">2022-10-12T08:21:00Z</dcterms:modified>
  <cp:revision>2</cp:revision>
  <dc:subject/>
  <dc:title/>
</cp:coreProperties>
</file>