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>
          <w:trHeight w:val="1702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Совето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 № ____от  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Советом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 №___ от  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ОУ «Подгороднепок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 №___ от _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МБО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дгороднепок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С.В. Щерб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 № ____от_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en-US" w:bidi="ar-S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 w:bidi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>О ШКОЛЬНОМ ОТРЯДЕ «ВОЛОНТЕРЫ-МЕДИК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left="567" w:firstLine="42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>I. Общие положения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1.1.Школьный отряд волонтеров-медиков является добровольческим отрядом, организующим мероприятия и ведущим просветительскую и профилактическую деятельность в сфере охраны здоровья и пропаганды здорового образа жизни в школьной среде.  Добровольцы участвуют в творческой, социально полезной, социально значимой деятельности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1.2. Отряд создан и действует на основании добровольности, самоуправления и равноправности его членов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1.3.Участником может стать любой учащийся с 10 до 18 лет, который поддерживает цели и задачи отряда и ориентирован на ценности общества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1.4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 и здорового образа жизни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1.5.Работа волонтерского движения осуществляется в свободное от учебного процесса время учащихся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1.6. Школьный отряд волонтеров-медиков является относительно самостоятельной структурной единицей Движения, которая организует мероприятия и ведет просветительскую и профилактическую деятельность в сфере охраны здоровья и пропаганды здорового образа жизни в школьной среде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1.7. Школьный отряд волонтеров-медиков является частью Всероссийского общественного движения «Волонтеры-медики»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1.8. Ключевые понятия, используемые в положении: Волонтерство (добровольчество) – это добровольное принятие обязанностей по оказанию безвозмездной помощи. Волонтеры (добровольцы) – граждане, осуществляющие благотворительную деятельность в форме безвозмездного труда в интересах общества. 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>II. Цели и задачи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Цели: создание условий для реализации гражданского, личностного и профессионального потенциала учащихся, заинтересованных в добровольческой деятельности в здравоохранении, посредством инициативного, творческого, ответственного участия в добровольческом служении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Задачи: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Развитие высоких нравственных качеств путём пропаганды идей добровольного труда на благо общества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Привлечение учащихся к решению социально значимых проектов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Профилактика вредных привычек, наркомании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Развитие позитивной мотивации учащихся к ведению ЗОЖ и повышение уровня культуры здоровья участников педагогического процесса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Внедрение социальных проектов, социальных программ, мероприятий и акций, направленных на пропаганду здорового образа жизни и здоровьесбережения и участие в них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Подготовка лидеров для работы в среде сверстников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Формирование социальных навыков. 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Организация досуга учащихся как одного из звеньев профилактической работы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Получение необходимого опыта и навыков для реализации собственных идей и проектов в сфере пропаганды здорового образа жизни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>III. Ведущие принципы деятельности отряда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Ответственность – добровольцы, взявшие на себя ту или иную работу –принимают на себя личную ответственность за ее качественное выполнение и доведение до конца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Уважение – добровольцы уважают достоинство, особенности и культуру всех людей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>IV. Основные направления деятельности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Просветительская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Профилактическая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Социальная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Шефская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Информационно-рекламная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>V. Виды добровольческой деятельности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Проведение профилактической работы с детьми и молодёжью о здоровом образе жизни (беседы, тренинги, тематические игры, дискуссии, акции)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Разработка и реализация социальных проектов, мероприятий и акций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Развитие проектов, направленных на пропаганду идей здорового образа жизни среди молодежи, профилактику курения, алкоголизма, употребления наркотиков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Участие в проектах, направленных на решение проблем местных сообщ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Привлечение новых единомышленников к участию в профилактической работе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>VI. Права и обязанности волонтёров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6.1. Волонтер имеет право: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Добровольно вступать в волонтерское движение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Добровольно выходить из состава участников волонтерского движения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и данному Положению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6.2. Волонтер обязан: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Знать и соблюдать цели, задачи и принципы своего отряда и укреплять его авторитет. Поддерживать и развивать основные идеи движения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Добросовестно выполнять порученную работу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>VII. Основные принципы руководства отрядом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7.1. Курирует работу отряда ответственный сотрудник, изъявивший желание вести данную работу в школе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7.2. Волонтёрским отрядом руководит командир, избранный на общем собрании, который: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- ​ 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- ​ Организует деятельность волонтерского отряда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- Ведет документацию отряда и отчитывается о своей работе перед общим собранием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- Способствует формированию позитивного морально-психологического климата в отряде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- 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-  Осуществляет информационное обеспечение жизнедеятельности волонтерского отряда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- ​ Организует продуктивный, творческий досуг членов отряда и их взаимодействие во внеурочное время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7.3. Командир волонтёрского отряда несет ответственность за психологический климат и безопасность членов отряда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>VIII. Поощрение волонтёра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Объявление благодарности приказом по школе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Награждение грамотой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Вручение подарка, сувенира.</w:t>
      </w:r>
    </w:p>
    <w:p>
      <w:pPr>
        <w:pStyle w:val="Normal"/>
        <w:spacing w:lineRule="auto" w:line="240" w:before="0" w:after="0"/>
        <w:ind w:left="567" w:firstLine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ar-SA"/>
        </w:rPr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Выступление участников волонтерского движения по телевидению, на радио или в местной прессе.</w:t>
      </w:r>
    </w:p>
    <w:p>
      <w:pPr>
        <w:pStyle w:val="Normal"/>
        <w:spacing w:lineRule="auto" w:line="240" w:before="0" w:after="0"/>
        <w:ind w:left="567" w:firstLine="426"/>
        <w:rPr/>
      </w:pPr>
      <w:r>
        <w:rPr>
          <w:rFonts w:eastAsia="Symbol" w:cs="Symbol" w:ascii="Symbol" w:hAnsi="Symbol"/>
          <w:sz w:val="28"/>
          <w:szCs w:val="28"/>
          <w:lang w:bidi="ar-SA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Подготовка публикаций о достижениях участника волонтерского движения на школьном са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>Участие в выездных семинарах, профильных сменах, туристических пое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ar-SA"/>
        </w:rPr>
        <w:t>дках.</w:t>
      </w:r>
    </w:p>
    <w:sectPr>
      <w:footerReference w:type="default" r:id="rId2"/>
      <w:type w:val="nextPage"/>
      <w:pgSz w:w="11906" w:h="16838"/>
      <w:pgMar w:left="851" w:right="56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Lucida Console" w:hAnsi="Courier New;Lucida Console" w:cs="Courier New;Lucida Consol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Lucida Console" w:hAnsi="Courier New;Lucida Console" w:cs="Courier New;Lucida Consol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Lucida Console" w:hAnsi="Courier New;Lucida Console" w:cs="Courier New;Lucida Console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Lucida Console" w:hAnsi="Courier New;Lucida Console" w:cs="Courier New;Lucida Console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bidi="ru-RU"/>
    </w:rPr>
  </w:style>
  <w:style w:type="character" w:styleId="Style17">
    <w:name w:val="Нижний колонтитул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50:00Z</dcterms:created>
  <dc:creator>Парадиева</dc:creator>
  <dc:description/>
  <cp:keywords/>
  <dc:language>en-US</dc:language>
  <cp:lastModifiedBy>Мой Пк</cp:lastModifiedBy>
  <cp:lastPrinted>2021-03-01T10:47:00Z</cp:lastPrinted>
  <dcterms:modified xsi:type="dcterms:W3CDTF">2021-03-01T05:51:00Z</dcterms:modified>
  <cp:revision>4</cp:revision>
  <dc:subject/>
  <dc:title/>
</cp:coreProperties>
</file>