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 июля 2006 г. № 149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нформации, информационных технологиях и о защите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 состоянию на 01.01.2009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нят Государственной Думой 8 июля 2006 года</w:t>
        <w:br/>
        <w:t>Одобрен Советом Федерации 14 июля 200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. Сфера действия настоящего Федерального зак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Федеральный закон регулирует отношения, возникающ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и права на поиск, получение, передачу, производство и распространени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менении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еспечении защиты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2. Основные понятия, используемые в настоящем Федеральном за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настоящем Федеральном законе используются следующие основны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- сведения (сообщения, данные) независимо от формы их пред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ступ к информации - возможность получения информации и ее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е ограничений доступа к информации только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5. Информация как объект правов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в зависимости от порядка ее предоставления или распространения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информацию, свободно распространяему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ю, предоставляемую по соглашению лиц, участвующих в соответствующих отно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, распространение которой в Российской Федерации ограничивается или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6. Обладатель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датель информации, если иное не предусмотрено федеральными законами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информацию, в том числе распространять ее, по своему усмотр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едавать информацию другим лицам по договору или на ином установленном законом осн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ть иные действия с информацией или разрешать осуществление так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датель информации при осуществлении своих прав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ать права и законные интересы и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имать меры по защит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ничивать доступ к информации, если такая обязанность установлена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7. Общедоступ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8. Право на доступ 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может быть ограничен доступ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и о состоянии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ется бесплатно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ая установленная законом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9. Ограничение доступа к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0. Распространение информации или предоставлени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1. Документировани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2. Государственное регулирование в сфере применения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сударственное регулирование в сфере применения информационных технологий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органы, органы местного самоуправления в соответствии со своими полномоч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вуют в разработке и реализации целевых программ применения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3. Информационн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онные системы включаю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ые информационн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4. Государственные информационн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5. Использование информационно-телекоммуникационных с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тья 16. Защита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людение конфиденциальности информации ограниченного досту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ю права на доступ к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воевременное обнаружение фактов несанкционированного доступа к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ый контроль за обеспечением уровня защищенност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 дня вступления в силу настоящего Федерального закона 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зидент Российской Федерации</w:t>
        <w:br/>
        <w:t>В. Пути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8:00Z</dcterms:created>
  <dc:creator>Комп</dc:creator>
  <dc:description/>
  <cp:keywords/>
  <dc:language>en-US</dc:language>
  <cp:lastModifiedBy>Сержант</cp:lastModifiedBy>
  <dcterms:modified xsi:type="dcterms:W3CDTF">2011-12-06T18:33:00Z</dcterms:modified>
  <cp:revision>2</cp:revision>
  <dc:subject/>
  <dc:title>Федеральный закон</dc:title>
</cp:coreProperties>
</file>