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4D9B8" w:val="clear"/>
        <w:spacing w:before="0" w:after="280"/>
        <w:jc w:val="center"/>
        <w:outlineLvl w:val="1"/>
        <w:rPr>
          <w:rFonts w:ascii="Verdana" w:hAnsi="Verdana" w:cs="Arial"/>
          <w:b/>
          <w:b/>
          <w:bCs/>
          <w:color w:val="1B0D0E"/>
          <w:kern w:val="2"/>
        </w:rPr>
      </w:pPr>
      <w:r>
        <w:rPr>
          <w:rFonts w:cs="Arial" w:ascii="Verdana" w:hAnsi="Verdana"/>
          <w:b/>
          <w:bCs/>
          <w:color w:val="1B0D0E"/>
          <w:kern w:val="2"/>
        </w:rPr>
        <w:t>РОССИЙСКАЯ ФЕДЕРАЦИЯ</w:t>
      </w:r>
    </w:p>
    <w:p>
      <w:pPr>
        <w:pStyle w:val="Style15"/>
        <w:numPr>
          <w:ilvl w:val="0"/>
          <w:numId w:val="0"/>
        </w:numPr>
        <w:shd w:fill="F4D9B8" w:val="clear"/>
        <w:spacing w:before="0" w:after="280"/>
        <w:jc w:val="center"/>
        <w:outlineLvl w:val="1"/>
        <w:rPr>
          <w:rFonts w:ascii="Verdana" w:hAnsi="Verdana" w:cs="Arial"/>
          <w:b/>
          <w:b/>
          <w:bCs/>
          <w:color w:val="1B0D0E"/>
          <w:kern w:val="2"/>
        </w:rPr>
      </w:pPr>
      <w:r>
        <w:rPr>
          <w:rFonts w:cs="Arial" w:ascii="Verdana" w:hAnsi="Verdana"/>
          <w:b/>
          <w:bCs/>
          <w:color w:val="1B0D0E"/>
          <w:kern w:val="2"/>
        </w:rPr>
        <w:t>ФЕДЕРАЛЬНЫЙ ЗАКОН</w:t>
      </w:r>
    </w:p>
    <w:p>
      <w:pPr>
        <w:pStyle w:val="Style15"/>
        <w:numPr>
          <w:ilvl w:val="0"/>
          <w:numId w:val="0"/>
        </w:numPr>
        <w:shd w:fill="F4D9B8" w:val="clear"/>
        <w:spacing w:before="0" w:after="280"/>
        <w:jc w:val="center"/>
        <w:outlineLvl w:val="1"/>
        <w:rPr>
          <w:rFonts w:ascii="Verdana" w:hAnsi="Verdana" w:cs="Arial"/>
          <w:b/>
          <w:b/>
          <w:bCs/>
          <w:color w:val="1B0D0E"/>
          <w:kern w:val="2"/>
        </w:rPr>
      </w:pPr>
      <w:r>
        <w:rPr>
          <w:rFonts w:cs="Arial" w:ascii="Verdana" w:hAnsi="Verdana"/>
          <w:b/>
          <w:bCs/>
          <w:color w:val="1B0D0E"/>
          <w:kern w:val="2"/>
        </w:rPr>
        <w:t>О БИБЛИОТЕЧНОМ ДЕЛЕ</w:t>
      </w:r>
    </w:p>
    <w:p>
      <w:pPr>
        <w:pStyle w:val="Style15"/>
        <w:shd w:fill="F4D9B8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</w:t>
      </w:r>
    </w:p>
    <w:p>
      <w:pPr>
        <w:pStyle w:val="Style15"/>
        <w:shd w:fill="F4D9B8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Думой</w:t>
      </w:r>
    </w:p>
    <w:p>
      <w:pPr>
        <w:pStyle w:val="Style15"/>
        <w:shd w:fill="F4D9B8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ноября 1994 год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I. ОБЩИЕ ПОЛОЖЕНИЯ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. Основные понятия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Федеральном законе применяются следующие понятия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 утратил силу. - Федеральный закон от 03.06.2009 N 119-ФЗ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бзац введен Федеральным законом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бзац введен Федеральным законом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бзац введен Федеральным законом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 Законодательство Российской Федерации о библиотечном деле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3. Утратила силу. - Федеральный закон от 22.08.2004 N 122-ФЗ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4. Основные виды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государственные библиотеки, учрежденные органами государственной власти, в том числе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библиотек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ки субъектов Российской Федераци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ки министерств и иных федеральных органов исполнительной власт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униципальные библиотеки, учрежденные органами местного самоуправления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библиотеки Российской академии наук, других академий,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но-исследовательских институтов, образовательных учреждений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библиотеки предприятий, учреждений, организаций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иблиотеки общественных объединений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частные библиотек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II. ПРАВА ГРАЖДАН В ОБЛАСТИ БИБЛИОТЕЧНОГО ДЕЛ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5. Право на библиотечное обслуживание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аво граждан на библиотечное обслуживание обеспечивается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6. Право на библиотечную деятельность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.1 настоящего Федерального закона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4 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7. Права пользователей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общедоступных библиотеках граждане имеют право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27.12.2009 N 370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бесплатно получать консультационную помощь в поиске и выборе источников информаци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бесплатно получать во временное пользование любой документ из библиотечных фондов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ь документы или их копии по межбиблиотечному абонементу из других библиотек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 Права особых групп пользователей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9. Ответственность пользователей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ели библиотек обязаны соблюдать правила пользования библиотека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0. Учредитель библиотеки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III. ОБЯЗАННОСТИ И ПРАВА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1. Статус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ус других библиотек определяется их учредителя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2. Обязанности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3 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6 введен Федеральным законом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3. Права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ки имеют право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тверждать по согласованию с учредителями правила пользования библиотекам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3.1 введен Федеральным законом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амостоятельно определять источники комплектования своих фондов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совершать иные действия, не противоречащие действующему законодательству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IV. ОБЯЗАННОСТИ ГОСУДАРСТВА В ОБЛАСТИ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ИБЛИОТЕЧНОГО ДЕЛ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4. Государственная политика в области библиотечного дел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5. Обязанности государства по развитию библиотечного дел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едеральные органы государственной власти обеспечивают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1 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22.08.2004 N 122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рганизацию государственного статистического учета библиотек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22.08.2004 N 122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еализацию прав граждан на библиотечное обслуживание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V. ОСОБЫЕ УСЛОВИЯ СОХРАНЕНИЯ И ИСПОЛЬЗОВАНИЯ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ЛЬТУРНОГО ДОСТОЯНИЯ НАРОДОВ РОССИЙСКОЙ ФЕДЕРАЦИИ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ОБЛАСТИ БИБЛИОТЕЧНОГО ДЕЛ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6. Национальный библиотечный фонд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6.1. Книжные памятники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ведена Федеральным законом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нижные памятники являются особо ценной частью национального библиотечного фонда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нижные памятники подлежат регистрации в реестре книжных памятников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7. Утратила силу. - Федеральный закон от 03.06.2009 N 119-ФЗ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8. Национальные библиотеки Российской Федерации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27.10.2008 N 183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26.06.2007 N 118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хих, изношенных, испорченных, дефектных документов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которые имеют научное и образовательное значение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1.1 введен Федеральным законом от 27.10.2008 N 183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VI. ОРГАНИЗАЦИЯ ВЗАИМОДЕЙСТВИЯ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9. Участие государства в обеспечении координации и кооперации библиотечного обслуживания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0. Центральные библиотеки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спублике - национальная или республиканская библиотек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втономном округе, автономной области - окружная или областная библиотек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рае, области - краевая, областная библиотек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ы пятый - шестой утратили силу. - Федеральный закон от 22.08.2004 N 122-ФЗ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бзац введен Федеральным законом от 22.08.2004 N 122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. 2 в ред. Федерального закона от 03.06.2009 N 119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1. Взаимодействие библиотек с органами научно-технической информации и архивами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VII. ЭКОНОМИЧЕСКОЕ РЕГУЛИРОВАНИЕ В ОБЛАСТИ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ИБЛИОТЕЧНОГО ДЕЛ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2. Порядок создания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от регистрации может быть обжалован в судебном порядке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3. Реорганизация и ликвидация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4. Имущество библиотеки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3. Утратили силу. - Федеральный закон от 22.08.2004 N 122-ФЗ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5. Фонды развития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22.08.2004 N 122-ФЗ)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6. Трудовые отношения работников библиотек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23.07.2008 N 160-ФЗ)</w:t>
      </w:r>
    </w:p>
    <w:p>
      <w:pPr>
        <w:pStyle w:val="Style15"/>
        <w:shd w:fill="F4D9B8" w:val="clear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VIII. ЗАКЛЮЧИТЕЛЬНЫЕ ПОЛОЖЕНИЯ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7. Вступление в силу настоящего Федерального закон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учить Правительству Российской Федерации: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вести в соответствие с настоящим Федеральным законом изданные им правовые акты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Style15"/>
        <w:shd w:fill="F4D9B8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</w:t>
      </w:r>
    </w:p>
    <w:p>
      <w:pPr>
        <w:pStyle w:val="Style15"/>
        <w:shd w:fill="F4D9B8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</w:t>
      </w:r>
    </w:p>
    <w:p>
      <w:pPr>
        <w:pStyle w:val="Style15"/>
        <w:shd w:fill="F4D9B8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ЕЛЬЦИН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, Кремль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декабря 1994 года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78-ФЗ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Источник информации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880000"/>
            <w:u w:val="none"/>
          </w:rPr>
          <w:t>http://www.internet-law.ru/law/inflaw/bibl.htm</w:t>
        </w:r>
      </w:hyperlink>
    </w:p>
    <w:p>
      <w:pPr>
        <w:pStyle w:val="Style15"/>
        <w:shd w:fill="F4D9B8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.ru/law/inflaw/bib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7:00Z</dcterms:created>
  <dc:creator>Комп</dc:creator>
  <dc:description/>
  <cp:keywords/>
  <dc:language>en-US</dc:language>
  <cp:lastModifiedBy>Сержант</cp:lastModifiedBy>
  <dcterms:modified xsi:type="dcterms:W3CDTF">2011-12-06T17:22:00Z</dcterms:modified>
  <cp:revision>2</cp:revision>
  <dc:subject/>
  <dc:title>РОССИЙСКАЯ ФЕДЕРАЦИЯ</dc:title>
</cp:coreProperties>
</file>