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декс этики российского библиотекаря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АМБУ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Кодекс определяет нравственные основы профессиональной деятельности российского библиотека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ий библиотекарь руководствуется следующими убеждения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общества в цел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знаний и информации является важным условием общественного развития, модернизации и процветания России, способствует социальной стабильности и справедлив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ые ресурсы являются основой для сохранения, развития и распространения культурного достояния, духовных традиций, всего многообразия национальных культур и языков народов Российской Федерации и других стр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 является мировоззренческой основой библиотечной профе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ый характер библиотечной профессии основывается на чувстве социальн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ТНОШЕНИЯХ С ОБЩЕСТВОМ БИБЛИОТЕКА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ется профессиональным долгом, а не личными взглядами или предпочтениями политических, экономических, религиозных и други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стоит цензуре, экономическим, политическим и иным барьерам при обеспечении доступа пользователей к информации, знаниям и культурному наслед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 позитивному межкультурному диалогу этнических, языковых и культурных групп, представленных в обще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ТНОШЕНИЯХ С ПОЛЬЗОВАТЕЛЕМ БИБЛИОТЕКА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важительно и доброжелательно относится ко всем пользователям, реальным и потенциальны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высокое качество библиотечных услуг и высокий уровень культуры 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права пользователя на доступ к культурным ценностям и инициирует участие пользователя в культурной жизн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 социализации личности, формированию гражданского созн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ует развитию информационной культуры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ирует книгу и чтение как источник интеллектуального и духовного развития личности, способствует формированию и развитию культуры чт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ует интеллектуальному и духовному развитию пользователей-детей и юнош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 рекомендует недостоверные, заведомо ложные материалы, сознает опасность и вред, который они могут нанести личности и обще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ТНОШЕНИЯХ С КОЛЛЕГАМИ БИБЛИОТЕКАР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ет доброжелательность, уважение и чест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ует в формировании корпоративной культуры коллектива и следует ей в целях эффективной совместной работы и товарищеской взаимопомощ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 профессиональному становлению молодых кад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ет принцип конфиденциальности личной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тся заслужить свою репутацию профессионализмом и моральными качествами, не прибегает к нечестным приемам соперни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сторонней интеллектуальной деятельности использует добросовестно, не допуская плагиа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ТНОШЕНИЮ К СВОЕЙ ПРОФЕССИИ БИБЛИОТЕ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т усилия к повышению социального престижа своей профессии и признанию ее перспективной роли в информационном обще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ботится о своем внешнем виде как неотъемлемой части формирования позитивного имиджа профе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 совершает поступков, наносящих ущерб престижу библиотечной профессии, заботится о ее высоком общественном призн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ЕНИЕ КОДЕК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и соблюдение Кодекса является делом чести, совести и профессиональной ответственности каждого российского библиотека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БА проводит работу по пропаганде Кодекса среди библиотекар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РБА рассматривает случаи нарушения Кодекса, которые нанесли серьезный ущерб престижу библиотечной профе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нят Конференцией Российской библиотечной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Ежегодная сессия, 26 мая 2011 г., город Тю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4:00Z</dcterms:created>
  <dc:creator>Комп</dc:creator>
  <dc:description/>
  <cp:keywords/>
  <dc:language>en-US</dc:language>
  <cp:lastModifiedBy>Сержант</cp:lastModifiedBy>
  <dcterms:modified xsi:type="dcterms:W3CDTF">2011-12-06T17:35:00Z</dcterms:modified>
  <cp:revision>2</cp:revision>
  <dc:subject/>
  <dc:title>Кодекс этики российского библиотекаря</dc:title>
</cp:coreProperties>
</file>